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 дошкольное образовате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 16 города Свобод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:                                                         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едагогическом совете                                    Заведующий МДОАУ д/с №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____»___________201__г.                             г. Своб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_____                                                _________ Е.В. Овчинни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                                                                            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_____» __________ 201__г.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Годово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муниципального дошкольного образовательного учреждения  детский сад № 16 города Свобод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на 2018 – 2019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hd w:fill="FFFFFF" w:val="clear"/>
        <w:spacing w:lineRule="exact" w:line="226"/>
        <w:ind w:left="288" w:hanging="0"/>
        <w:jc w:val="center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г. Свободный</w:t>
      </w:r>
    </w:p>
    <w:p>
      <w:pPr>
        <w:pStyle w:val="Normal"/>
        <w:shd w:fill="FFFFFF" w:val="clear"/>
        <w:spacing w:lineRule="exact" w:line="226"/>
        <w:ind w:left="288" w:hanging="0"/>
        <w:jc w:val="center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2018г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ГОДОВОГО ПЛ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Проблемно-ориентированный анализ работы ДОУ за 2017-2018 учебный год---------------------------------------------------------------------------------1-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нализ контингента воспитанников -------------------------------------------------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Анализ уровня здоровья детей -------------------------------------------------------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Анализ физкультурно – оздоровительной работы -----------------------------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рганизация питания --------------------------------------------------------------------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Анализ материально-технических и медико-социальных условий пребывания детей в ДОУ---------------------------------------------------------------------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Анализ образовательного процесса -----------------------------------------------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Анализ участия воспитанников в городских конкурсах, выставках ----------------------------------------------------------------------------------------------------------------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Анализ участия педагогов во Всероссийских конкурсах ---------------------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Анализ целевого компонента плана ------------------------------------------------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Оснащение педагогического процесса ------------------------------------------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2. Организационно-управленческий разде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Заседания органов самоуправления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1.1. Общее собрание ДОУ------------------------------------------------------------- 35</w:t>
        <w:br/>
        <w:t>2.1.2. Управляющий Совет ДОУ--------------------------------------------------------35</w:t>
        <w:br/>
        <w:t>2.1.3. Педагогический совет--------------------------------------------------------------36</w:t>
        <w:br/>
        <w:t>2.1.4. Собрание трудового коллектива-------------------------------------------------38</w:t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2. Работа с кадрами</w:t>
      </w:r>
      <w:r>
        <w:rPr>
          <w:rFonts w:cs="Times New Roman" w:ascii="Times New Roman" w:hAnsi="Times New Roman"/>
          <w:sz w:val="28"/>
          <w:szCs w:val="28"/>
        </w:rPr>
        <w:br/>
        <w:t>2.2.1. Повышение квалификации педагогических кадров-------------------------40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ттестация педагогических кадров---------------------------------------------41</w:t>
        <w:br/>
        <w:t>2.2.3. Школа младшего воспитателя---------------------------------------------------42</w:t>
        <w:br/>
        <w:t>2.2.4. Совещание  при заведующем ДОУ---------------------------------------------42</w:t>
        <w:br/>
        <w:t>2.2.5.Психолого-медико-педагогический консилиум-------------------------------45</w:t>
        <w:br/>
        <w:t>2.2.6. Медико-педагогические совещания--------------------------------------------46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3. Организационно-методическая работ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3.1. Методический час---------------------------------------------------------------------47</w:t>
        <w:br/>
        <w:t xml:space="preserve"> 3.2. Семинар-практикум-------------------------------------------------------------------48</w:t>
        <w:br/>
        <w:t xml:space="preserve"> 3.3. Консультации  -------------------------------------------------------------------------49</w:t>
        <w:br/>
        <w:t xml:space="preserve"> 3.4. Конкурсы--------------------------------------------------------------------------------52</w:t>
        <w:br/>
        <w:t xml:space="preserve"> 3.5. Школа педагога------------------------------------------------------------------------52</w:t>
        <w:br/>
        <w:t xml:space="preserve"> 3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3.6.1. Творческая группа: «Реализация ФГОС ДО»----------------------------------53</w:t>
        <w:br/>
        <w:t xml:space="preserve"> 3.6.2. Самообразование педагогов------------------------------------------------------55</w:t>
        <w:br/>
        <w:t xml:space="preserve"> 3.6.3. Диссеминация  передового педагогического опыта-------------------------56                                                              3.6.4. Педагогическая мастерская (открытые просмотры ООД) ------------------58                                                                                                  3.7. Организация работы методического кабинета----------------------------------58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4.  О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рганизационно-педагогическая работа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4.1. Развлекательно-досуговая деятельность детей----------------------------------60</w:t>
        <w:br/>
        <w:t>4.2.  Выставки--------------------------------------------------------------------------------61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5.Ввзаимосвязь в работе ДОУ с семьей и социумом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.1.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-----------------------------------------61</w:t>
        <w:br/>
        <w:t xml:space="preserve"> 5.1.1 Информационно-справочные  стенды-------------------------------------------62</w:t>
        <w:br/>
        <w:t xml:space="preserve"> 5.1.2. Родительские собрания------------------------------------------------------------65</w:t>
        <w:br/>
        <w:t xml:space="preserve"> 5.1.3. Семинары-----------------------------------------------------------------------------67</w:t>
        <w:br/>
        <w:t xml:space="preserve"> 5.1.4. Консультации -----------------------------------------------------------------------67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5.2. Совместная деятельность образовательного учреждения и родителей---67</w:t>
        <w:br/>
        <w:t xml:space="preserve"> 5.3. Взаимодействие с социумом--------------------------------------------------------68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онтро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6.1. Фронтальный контроль---------------------------------------------------------------70</w:t>
        <w:br/>
        <w:t>6.2. Тематический контроль --------------------------------------------------------------70                                                                                                                                                                   6.3. Оперативный контроля---------------------------------------------------------------7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7.  Административно-хозяйственная работа</w:t>
      </w:r>
      <w:r>
        <w:rPr>
          <w:rFonts w:cs="Times New Roman" w:ascii="Times New Roman" w:hAnsi="Times New Roman"/>
          <w:sz w:val="28"/>
          <w:szCs w:val="28"/>
        </w:rPr>
        <w:br/>
        <w:t>7.1. Обеспечение охраны труда и безопасности жизнедеятельности детей и сотрудников------------------------------------------------------------------------------------71</w:t>
        <w:br/>
        <w:t>7.2 .Укрепление материально-технической базы--------------------------------------73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 Работа с трудовым коллективом---------------------------------------------------74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езультатов деятельности МДОАУ д/с № 16 г. Свобод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57" w:leader="none"/>
        </w:tabs>
        <w:ind w:firstLine="513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7-2018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основных задач работы на 2017 –2018 учебный год педагогический коллектив руководствовался результатами своей работы за 2016-2017 учебный год и основными задачам, определяющими развитие дошкольного образования. Перед педагогическим коллективом на этот учебный год основными стояли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Формирование у дошкольников элементарных математических представлений через разнообразные формы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ложительного отношения к труду через развитие трудовой деятельности в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единого образовательного пространства, позволяющего установить эффективное и целенаправленное воздействие ДОУ и семьи в рамках социального партнерства через реализацию совместных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данных задач были посвящены педсоветы, семинары-практикумы, консультации, открытые просмотры, тематический и итоговый контроль. В ДОУ созданы благоприятные условия для организации воспитательно – образовательной работ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 и укрепление здоровья детей является одной из задач образовательной программы ДОУ. Здоровье является не только биологической, но и социальной категорией, отражает уровень телесного, душевного и социального благополучия. Работа над данной темой способствовала расширению знаний, как воспитателей, так и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писочный состав детей составляет 252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количество групп: 12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ний возраст: 3 группы (от 1,5 до 3 – х. ле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школьный возраст: 9 группы (от 3 –х. до 7 л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: пятидневная рабочая неделя с пребыванием детей с 7.30 до17.3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коллективом заведующий Елена Валентиновна Овчинни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  план МДОАУ д/с № 16 г. Свободного составлен в соответствии с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  «Об образовании в Российской Федерации» (от 29.12.2012 года   № 273-ФЗ)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(Приказ Министерства образования и науки РФ от 17.10.2013 г. № 1155 « Об утверждении ФГОС ДО»)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требованиями к устройству, содержанию и организации режима работы ДОУ (СанПиН 2.4.1. 3049-13)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бщеобразовательной  программой  «От рождения до школы» под редакцией   Н.Е. Вераксы,  Т.С.Комаровой,  М.А.Васильевой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2015-2016 учебный год была проведена иммунопрофилактическая работа: плановые прививки 95%, проба манту 100%, из них направлены к фтизиатру 3 детей. Обследовано на яйце глист 201 ребенок, выявленных – нет. Проведен профилактический осмотр декретированных групп детей 3-х лет, 5-и, 7-и лет и детей - инвалидов – всего 153 ребенк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диспансерном учете состоит – 4 ребенка - инвалида. Патологии окулист – 3 детей, невропатолог – 15 детей, ортопед – 3 детей. Дети своевременно направлялись к специалистам, оздоровлены в стационарах, поликлиниках.  В ДОУ оздоровлено – 246 детей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2016-2017 учебный год была проведена иммунопрофилактическая работа: плановые прививки 98,5%, проба манту 100%, из них направленны к фтизиатру 5 детей. Обследовано на яйце глист 236 детей, выявлено – 2, пролечено - 2, снято с учета - 2. Проведен профилактический осмотр декретированных групп детей 3-х лет, 5-и, 7-и лет и детей - инвалидов – всего 211 детей. На диспансерном учете состоит –  4 ребенка- инвалида.    В детском учреждении оздоровлено – 152 ребенк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2017-2018 учебный год была проведена иммунопрофилактическая работа: плановые прививки 98%, проба манту 100%, из них направленны к фтизиатру 4 детей, взяты на диспансерный учет – 2 ребенка. Обследовано на яйце глист 245 ребенка, не выявлено ни одного случая. Проведен профилактический осмотр декретированных групп детей  5-и,  6-ти; 7-и лет и детей - инвалидов – всего 156 дете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диспансерном учете состоит –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 детей - инвалидов. Патология окулист – 3 детей, невропатолог – 11 детей, ортопед – 1 ребенок.  Дети своевременно направлялись к специалистам, оздоровлены в стационарах, поликлиниках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У оздоровлено – 252ребенк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течение года с детьми проводили закаливающие процедуры после сна – ходьба по дорожке здоровья, дыхательные упражнения, точечный массаж. С профилактической целью против гриппа и ОРВИ детям смазывали носовые ходы «Оксолиновой» мазью, давали лук, чеснок. Для профилактики воздушно-капельной инфекции проводилось рециркулярное облучение групповых помещений, музыкального и физкультурного зала, масочный режи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ети - инвалиды получают плановое лечение в стационарах 2 раза в год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и оздоровительная работа ведется на основе тщательного медицинского обследования. На всех детей заведены медицинские кар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офилактики простудных заболеваний в группах проводится фитонцидотерапия, С-витаминизация 3-его блюда, проводится проветривание групп в отсутствие детей согласно графика, ведется усиленный утренний фильтр де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 и анализ физкультурно-оздоровительной работы показал, что работа по организации двигательной активности ведется в системе, навыки и умения детей соответствуют требованиям програм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ах проводится целенаправленная работа по укреплению здоровья через такие формы как экскурсии, прогулки, физкультурные досуги, развлечения. Физкультминутки проводятся во всех видах ООД, во всех возрастных группах. Закаливающие процедуры проводятся в системе по следующим методикам: ходьба по   дорожке здоровья, «сухое умывание»,   дыхательная гимнастика, обливание рук до локт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группах созданы условия для творческого самовыражения детей в процессе физической активности. Ключевым направлением работы воспитателей всех групп является гибкое сочетание на занятиях упражнений (обучающих и игровых) с подвижными играми. Хороших результатов в освоении детьми движений, а также в повышении моторной плотности занятий, добились воспитатели О.Е. Литвиненко, Л.П. Авдашкова, О.В. Иванова, Н.В. Власова, Малиновская О.Н. Их ориентация в работе на степень подвижности детей позволяет наиболее полно удовлетворять их двигательные потребности, способствуют лучшему усвоению движений и формированию высокой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ланирования работы по физическому воспитанию и связанный  с ней медико-педагогический контроль позволяют организовать физкультурно-оздоровительную работу так, что у детей пробуждается интерес к ООД, спортивным играм, здоровому образу жиз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широко используются психогигиенические мероприятия: элементы релаксации, смехотерапии, аутотренинга, психогимна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ую работу по физическому развитию детей проводят воспитатели Т.В. Устименко, О.Н. Малиновская, Л.В. Лазарева. Воспитателями приобретено и изготовлено своими руками нестандартное оборудование для совершенствования двигательной активности своих воспитанников. В ДОУ проводится работа по инклюзивному направлению с целью определения динамики развития детей с ОВЗ. Развития у детей с особыми образовательными потребностями общих способностей и социализации в обществе; воспитания терпимости и сопереживания у детей общеразвивающей группы.</w:t>
      </w:r>
    </w:p>
    <w:p>
      <w:pPr>
        <w:pStyle w:val="C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дагогами были прослушаны консультации</w:t>
      </w:r>
      <w:r>
        <w:rPr>
          <w:sz w:val="28"/>
          <w:szCs w:val="28"/>
        </w:rPr>
        <w:t xml:space="preserve"> </w:t>
      </w:r>
      <w:r>
        <w:rPr>
          <w:rStyle w:val="C19"/>
          <w:sz w:val="28"/>
          <w:szCs w:val="28"/>
        </w:rPr>
        <w:t>«</w:t>
      </w:r>
      <w:r>
        <w:rPr>
          <w:rStyle w:val="C17"/>
          <w:sz w:val="28"/>
          <w:szCs w:val="28"/>
        </w:rPr>
        <w:t>Взаимодействие педагогов дошкольного учреждения в процессе физкультурно-оздоровительной работы</w:t>
      </w:r>
      <w:r>
        <w:rPr>
          <w:rStyle w:val="C19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Игровой подход к развитию двигательных навыков дошкольников»</w:t>
      </w:r>
      <w:r>
        <w:rPr>
          <w:sz w:val="28"/>
          <w:szCs w:val="28"/>
        </w:rPr>
        <w:t>, для родителей были приготовлены консультации и памятки «</w:t>
      </w:r>
      <w:r>
        <w:rPr>
          <w:rStyle w:val="C15"/>
        </w:rPr>
        <w:t>Не мешайте детям лазать и ползать!</w:t>
      </w:r>
      <w:r>
        <w:rPr>
          <w:sz w:val="28"/>
          <w:szCs w:val="28"/>
        </w:rPr>
        <w:t>», «Роль родителей в укреплении здоровья детей и приобщении их к здоровому образу жизни», «</w:t>
      </w:r>
      <w:r>
        <w:rPr>
          <w:rStyle w:val="C9"/>
          <w:sz w:val="28"/>
          <w:szCs w:val="28"/>
        </w:rPr>
        <w:t xml:space="preserve">Что же такое, здоровый образ жизни?» </w:t>
      </w:r>
      <w:r>
        <w:rPr>
          <w:sz w:val="28"/>
          <w:szCs w:val="28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успешного решения всех задач физического воспитания одним из необходимых условий является приобретение  и обновление спортивного оборудования. В 2017 – 2018 году детским садом были закуплены мячи, скакалки, тренажеры на игровые площадки. Теперь занятия  в нашем детском саду стали намного интереснее и увлекательнее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считаем, что решить задачу по сохранению и укреплению здоровья детей можно только в процессе разносторонней деятельности, внутри которой каждый ребёнок будет испытывать удовольствие, ощущать себя индивидуальностью, чувствовать себя защищённо и увер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ённый анализ высветил ряд проблем по организации физического воспитания детей и позволил принять решение по его улучшению. Необходимо разнообразить тематику подвижных и спортивных игр с учетом возраста детей, а также пополнить физкультурные уголки разнообразным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более широко использовать разнообразные формы организации физической активности: занятия, физминутки, физические упражнения после сна, корригирующую гимнастику, закаливание, витамино и фитотерап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чебно - оздоровительная и профилактическая работа в ДОУ</w:t>
      </w:r>
      <w:r>
        <w:rPr/>
        <w:t>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96"/>
        <w:gridCol w:w="4785"/>
      </w:tblGrid>
      <w:tr>
        <w:trPr>
          <w:trHeight w:val="6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br/>
              <w:t>п\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здоров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лечебно-профилактическа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аливание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медосмотр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игиенические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отерап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дели здоров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таминотерап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нятия физкультурой в зале и на возду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арце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- витаминиз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уриз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ем фитонцидов в период подъема заболеваний гриппо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культурные праздники, досуги, дни здоров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оскание рта после е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вижные, спортивные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ользование в питании йодированной сол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оздоровительной работы осуществляют медсестра, врач - педиатр (3 раза в неделю), физкультурно-оздоровительной работой занимаются инструктор по физической культуре, воспитатели групп. Работу по физическому воспитанию, закаливанию проводили в комплек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  медсестрой ДОУ Николаевой С.Ю. мониторинг состояния здоровья детей показа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Группы здоров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2126"/>
        <w:gridCol w:w="21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ервая груп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Вторая груп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Третья груп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Дети- инвали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Уровень хронических заболеваний и функциональных расстройств воспитанников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2126"/>
        <w:gridCol w:w="21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Болезни гл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в том числе снижение з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4,8% 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3,2% - 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Болезни органов дых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,6% -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,6% -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Болезни органов пищева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0,8%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0,8% -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Болезни серд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0,4%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Болезни опорно-двигательного аппара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сколио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лоскостоп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0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0,8%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,6% -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0,8%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,6% -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Сахарный диаб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0,4%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0,4% -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</w:r>
    </w:p>
    <w:p>
      <w:pPr>
        <w:pStyle w:val="Normal"/>
        <w:ind w:firstLine="709"/>
        <w:jc w:val="both"/>
        <w:rPr/>
      </w:pPr>
      <w:r>
        <w:rPr/>
        <w:t>Анализ заболеваемости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639"/>
        <w:gridCol w:w="1606"/>
        <w:gridCol w:w="1606"/>
      </w:tblGrid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7-2018</w:t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аболеваемость в случа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зенте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рлат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\осп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пат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З, ОРВ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невмо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в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ущено всего по болез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годовая посещаем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ущено одним ребенком в яс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ущено одним ребенком по болезни в са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пущено всего одним ребенком по болез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се усилия медико-педагогического персонала были направлены на то, чтобы добиться качественного выполнения закаливающих процедур и оздоровительных мероприятий для повышения защитных сил организма. Этому способствовало создание оптимальных условий для охраны и укрепления здоровья детей, их физического и психического развития. 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труктуре заболеваемости на первом месте стоят простудные заболевания, в свою очередь, среди этого класса заболеваний основная доля приходится на ОРВ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достаточно еще освоено в практике включение  здоровьесберегающих технологий в разные виды образовательной деятельности, формирование здорового образа жизн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- прежнему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истематически осуществляется комплексный и дифференцированный подход к каждому ребенку при проведении оздоровительных и закаливающих мероприяти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 заболеваемость воспитанников простудными заболеваниями в нашем детском саду незначительно повысилась и увеличилось количество часто болеющих дет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Структура заболеваемости воспитанников ДОУ  меняется в зависимости от поступления детей в каждом учебном году, а так же от качества проведения диспансеризаци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заболеваемости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ышка гриппа и ОРВИ в  октябре – декабре 2017 года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аточно силен контроль со стороны медицинского персонала за реализацией оздоровительных мероприятий по сохранению и укреплению здоровья дете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физической подготовленности де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77"/>
        <w:gridCol w:w="992"/>
        <w:gridCol w:w="996"/>
        <w:gridCol w:w="908"/>
        <w:gridCol w:w="1076"/>
        <w:gridCol w:w="992"/>
        <w:gridCol w:w="1134"/>
        <w:gridCol w:w="908"/>
        <w:gridCol w:w="1077"/>
      </w:tblGrid>
      <w:tr>
        <w:trPr>
          <w:trHeight w:val="3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7-2018</w:t>
            </w:r>
          </w:p>
        </w:tc>
      </w:tr>
      <w:tr>
        <w:trPr>
          <w:trHeight w:val="3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рите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</w:t>
            </w:r>
          </w:p>
        </w:tc>
      </w:tr>
      <w:tr>
        <w:trPr>
          <w:trHeight w:val="5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Бе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%</w:t>
            </w:r>
          </w:p>
        </w:tc>
      </w:tr>
      <w:tr>
        <w:trPr>
          <w:trHeight w:val="6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ы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%</w:t>
            </w:r>
          </w:p>
        </w:tc>
      </w:tr>
      <w:tr>
        <w:trPr>
          <w:trHeight w:val="7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6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щая</w:t>
              <w:br/>
              <w:t>по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0"/>
          <w:position w:val="5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10"/>
          <w:position w:val="5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учебного года проводилась целенаправленная работа по укреплению здоровья через такие формы как прогулки, физкультурные досуги, развлечения, экскур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одолжать работу по динамическому наблюдению за изменениями в состоянии здоровья и физического развития детей, а также планирования индивидуальной оздоровительно-профилактической работы и повысить уровень воспитательно - образовательной работы, направленной на формирование у воспитанников мотивации к ведению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ачества воспитания и образования детей ДОУ по итогам окончания 2017-2018 учебного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личностно-ориентированного подхода в образовательной работе с детьми, в соответствии с годовым планом ДОУ и приказа заведующего ДОУ от 08.09.2015 № 45 «Об организации итогового мониторинга качества освоения основной образовательной программы на конец 2017-2018 учебного года» с 03.05.2018 по 18.05.2018 г. воспитателями дошкольных групп и педагогическими работниками - (музыкальный руководитель, учитель-логопед, инструктор по физической культуре) проведен итоговый мониторинг освоения основной образовательной программы дошкольного образования муниципального дошкольного образовательного автономного учреждения детский сад № 16 города Свободного, далее педагогическая диагностика, (педагогическая диагностика уровня развития детей по образовательным областям и целевым ориентирам) за 2 полугодие 2017 –2018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 мониторинга:  сентябрь 2017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 2018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–252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2 года (1групп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3 года (2 группа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4 года (2 группы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-5 лет (2 группы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-6 лет (2 группы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7 лет (3 групп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зучение результатов усвоения основной общеобразовательной программы дошкольного образования и развития интегративных качеств обучающихся МДОАУ д/с № 16 г. Свободн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(наблюдение позволяет описать конкретную картину проявления развития, предоставляет много живых, интересных фактов, отражающих жизнь ребенка в естественных для него услови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седа, беседа-интерв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продуктов де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тесты (широко используются для изучения уровня освоения детьми образовательной области «Познание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(тестирование физических качеств: быстроты, силы, гибкости, выносливости, ловк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игровые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е диагностические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(опрос род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лся педагогами в форме наблюдения за активностью ребёнка в различные периоды пребывания в дошкольном учреждении, анализа продуктов дет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своения образовательной программы детьм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-2018 уч.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65"/>
        <w:gridCol w:w="1950"/>
        <w:gridCol w:w="2131"/>
        <w:gridCol w:w="1950"/>
        <w:gridCol w:w="2131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ровня развития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ложительный 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ложительный результат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возраст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возраст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 в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таблицы видно, что, выше всех, итоговый положительный результат в образовательных областях «Физическое развитие» - 88 % и «Социально-коммуникативное развитие» - 86%. , « Познавательное развитие» - 86%. На втором месте – «Речевое развитие» - 83%. На третьем месте – «Художественно-эстетическое развитие» -7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ложительный результат по усвоению программы составил –86%, причём, 75% из них – соответствуют возрасту, а 25% имеют высокий уровень усвоения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итогового мониторинга усвоения образовательной программы детьми на конец 2017-2018 учебно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pt;height:157.45pt" filled="f" o:ole="">
            <v:imagedata r:id="rId4" o:title=""/>
          </v:shape>
          <o:OLEObject Type="Embed" ProgID="Excel.Sheet.12" ShapeID="ole_rId3" DrawAspect="Content" ObjectID="_1295759201" r:id="rId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pt;height:139.2pt" filled="f" o:ole="">
            <v:imagedata r:id="rId6" o:title=""/>
          </v:shape>
          <o:OLEObject Type="Embed" ProgID="Excel.Sheet.12" ShapeID="ole_rId5" DrawAspect="Content" ObjectID="_1596115668" r:id="rId5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года 86% выпускников имеют общий положительный уровень развития физических качеств, 83% - интеллектуальных и 84% -личностных. Это позволяет им успешно учиться в шко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учителей начальных классов школ, выпускники нашего детского сада имеют хорошую успеваемость, легко переносят адаптационный период школьной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оложительных результатов являются: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спитателями, инструктором по физическому воспитанию здоровьесберегающих технологий  -дыхательная гимнастика, гимнастика для глаз, пальчиковая гимнастика, тропа здоровья, гимнастика после сна. Ведется систематическая оздоровительная работа. Проводятся дни здоровья, спортивные праздники, соревнования с участием родителей.  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среды в группах для развития любознательности, активности: центры экспериментирования, детского речевого и художественного творчества, игровой, трудовой деятельности, здоровья.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кукольные спектакли  - это способствует формированию эмоциональной отзывчивости.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доброжелательного, эмоционально приветливого, вежливого отношения к детям. 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учитывают интересы детей, в группах сохраняется благоприятная психологическая и эмоциональная атмосфера – это способствует формированию навыков общения.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дагогами современных педагогических технологий.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рост педагогов, которые постоянно обучаются на курсах повышения квалификации, занимаются самообразованием и обладают высоким уровнем профессионал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Результаты итогового мониторинга за 2017-2018 учебный год отражают стабильную положительную динамику усвоения основной общеобразовательной программы и развития интегративных качеств воспитанников. Это обеспечит детям равные стартовые возможности при обучении в школе.</w:t>
      </w:r>
    </w:p>
    <w:p>
      <w:pPr>
        <w:pStyle w:val="Style19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знавательно-речевого развития детей осуществляется в ДОУ через ООД (подгрупповые, групповые, фронтальные, интегрированные), экскурсии, наблюдения, прогулки, исследовательскую работу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ованной образовательной деятельности воспитатели создавали проблемные ситуации, которые побуждали детей искать правильный полный ответ, аргументировать его. Дети умеют составлять несложные рассказы, предложения. Методическая работа с воспитателями позволила улучшить качество усвоения воспитанниками программного материала. Во всех группах имеется диагностика по звукопроизношению, в соответствии с которой педагоги ведут индивидуальную работу по развитию звуковой культуры речи у детей, учитывая их индивидуальные и возрастные особ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задачу совершенствования экологической культуры дошкольников, воспитатели использовали новые эффективные методики и технологии. В ДОУ создаются условия для исследовательской деятельности дошкольников. На территории детского сада имеется огород, цветники, клумбы. Территория ДОУ значительно пополнилась   оборудованием для сюжетно-ролевых игр, в групповых уголках имеются макеты по экологическому воспитанию дошкольников: вулкан. Дети на практике закрепляют полученные зн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ах имеется оборудование исследовательского уголка, комплексы опытов и экспериментов, наблюдений за живой и неживой природой, правила поведения в исследовательском уголке. В старшей и подготовительной группе приобретены игры по исследовательской деятельности, направленные на развитие внимания, наблюдательности и аналитического мышления. Во всех возрастных группах имеются консультации по исследовательской деятельности, папки – раскладки о наблюдениях в живой и неживой природ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меют достаточные знания и уверенно используют методы исследовательской деятельности на практике. Воспитатели Н.В. Власова, Л.П. Авдашкова, М.А. Осламовская, О.В. Иванова, Литвиненко О.Е.  развивают у детей умение видеть проблему, обучают умению задавать вопросы, способствующие развитию аналитического мыш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м кабинете для педагогов имеется литература: подборка энциклопедий, конспектов ООД, опытов. Педагоги используют опыт работы В.А.Колесниковой «Экспериментирование как один из методов исследовательской деятельности дошкольник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вышесказанного следует, необходимо продолжать работу по экологическому воспитанию до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созданы условия для успешного обучения детей математике в занимательной и дидактической форме. Формирование элементарных математических представлений осуществляется в процессе ООД, специальных игр, самостоятель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педсовет «Развитие элементарных математических представлений у детей дошкольного возраста через разнообразные формы работы» на котором педагоги </w:t>
      </w:r>
      <w:r>
        <w:rPr>
          <w:rFonts w:eastAsia="Calibri" w:cs="Times New Roman" w:ascii="Times New Roman" w:hAnsi="Times New Roman"/>
          <w:sz w:val="28"/>
          <w:szCs w:val="28"/>
        </w:rPr>
        <w:t>рассмотрели вопросы логического развития детей в дошкольном образовательном учреждении, на практике работали с методическими приемами  данного раздела программы, выполняли упражнения направленные на развитие коммуникативных умений и творчески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я задачу развития умственных способностей детей через использование логических задач, игр, упражнений воспитатели в игровой форме знакомят детей с разными областями математики (количество и счёт, измерение, сравнение величин, пространственные и временные ориентировки), формируют мотивацию к учению, ориентированную на удовлетворение познавательных процессов, развивают образное мышление, обучают приёмам умственных действий (анализ, сравнение, классификация и т.д.). В старшей и подготовительной группах на закрепление пройденного материала проводятся развлечения: КВН, «Математический ринг»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ДОУ приобщают детей к изобразительному творчеству, развивая у них нравственно-эстетическое отношение к окружающему. Они используют различные методы работы с детьми: рисование пальчиком, тычком, палочками, восковыми карандашами, свечкой, на ткани. Воспитатели с уважением относятся к продуктам детского творчества, используют их в оформлении родительских уголков. Проведены выставки детского творчества: «Безопасность на воде», «Мама, папа, я – здоровая семья» «Космос», на которых были представлены оригинальные работы не только детей, но и показано совместное творчество с родителям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зыкальном воспитании дошкольников используется широкий спектр форм, методов приобщения детей к музыкальной культуре. Музыкальное сопровождение используется при проведении режимных моментов, утренников, досугов и развлечений. Музыкальный руководитель А.Н. Кириллова умело работает над вокальными данными воспитанников, обучает игре на музыкальных инструментах, танцевальным движениям. Проводится театрализованная деятельность с детьми, как музыкальным руководителем, так и воспитателями. Воспитатель Литвиненко ведет кружок на платной основе «Фантазеры», А.Н. Кириллова – танцевальный кружок «Са-фи-дансе», вокальный кружок «Росинка». Музыкальный руководитель Кириллова А.Н. накапливает опыт работ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витие музыкально-ритмических способностей дошкольников при помощи обучения игре на шумовых и ударных музыкальных инструментах» </w:t>
      </w:r>
      <w:r>
        <w:rPr>
          <w:rFonts w:cs="Times New Roman" w:ascii="Times New Roman" w:hAnsi="Times New Roman"/>
          <w:sz w:val="28"/>
          <w:szCs w:val="28"/>
        </w:rPr>
        <w:t xml:space="preserve"> для подачи заявления на аттестацию на высшую категор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ый руководитель знакомит с русскими народными песнями, хороводами, с различными средствами музыкальной выразительности. В каждой возрастной группе имеются музыкальные и изо – зоны, где дети самостоятельно занимаются музыкальной или изодеятельностью. Кроме традиционных праздников, предусмотренных программой, музыкальный руководитель проводит Рождество, Масленицу и День смеха и другие. Наши выпускники продолжают свое обучение в кружках, студиях, ансамблях города и музыкальной школе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вод: результаты, полученные воспитателями в ходе наблюдения, бесед с детьми в естественных условиях их жизни в детском саду, позволяют говорить о том, что приёмы и методы, применяемые педагогами, способствуют адекватному социальному развитию детей. У ребят формируются социальные способности и навыки, определяющие становление базовых свойств их личности.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Для успешной реализации трудовой деятельности в детском саду проведен педагогический совет «Трудовое воспитание в ДОУ», где педагоги выяснили, что о</w:t>
      </w:r>
      <w:r>
        <w:rPr>
          <w:sz w:val="28"/>
          <w:szCs w:val="28"/>
        </w:rPr>
        <w:t>бучение труду в форме игры может и должно быть интересным и занимательным. Необходимо учитывать особенности реализации игровой технологии в ДОУ: творческая активность педагога, выбор игры, в ходе которой будут решены задачи – дидактические, воспитательные, развивающие, социализирующие, учет особенностей участников игры,  учет времени проведения игры.</w:t>
      </w:r>
    </w:p>
    <w:p>
      <w:pPr>
        <w:pStyle w:val="Normal"/>
        <w:ind w:firstLine="709"/>
        <w:jc w:val="both"/>
        <w:rPr/>
      </w:pPr>
      <w:r>
        <w:rPr>
          <w:rStyle w:val="C0"/>
          <w:sz w:val="28"/>
          <w:szCs w:val="28"/>
        </w:rPr>
        <w:t>Перед педсоветом проведены открытые занятия по данной теме</w:t>
      </w:r>
      <w:r>
        <w:rPr>
          <w:rFonts w:cs="Times New Roman" w:ascii="Times New Roman" w:hAnsi="Times New Roman"/>
          <w:sz w:val="28"/>
          <w:szCs w:val="28"/>
        </w:rPr>
        <w:t xml:space="preserve"> и тематический контроль на тему «Разработка системы работы с дошкольниками по формированию у них трудовых навыков. Отражение в перспективных и календарных планах работы” которые показали, что </w:t>
      </w:r>
      <w:r>
        <w:rPr>
          <w:rFonts w:cs="Times New Roman" w:ascii="Times New Roman" w:hAnsi="Times New Roman"/>
          <w:sz w:val="28"/>
          <w:szCs w:val="28"/>
          <w:lang w:eastAsia="ar-SA"/>
        </w:rPr>
        <w:t>воспитательно-образовательную работу  по организации условий для развития труд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признать  удовлетворительной, однако воспитателям необходимо перестроить образовательный процесс по реализации  программных задач     направленных на развитие трудовой деятельности в соответствии с современными требованиями к руководству, организации и проведения  данной формы в соответствии с возрастом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оспитатели Иванова О.В., Литвиненко О.Е., Устименко Т.В., Лазарева Л.В.   выступили с консультациями для воспитателей  «</w:t>
      </w:r>
      <w:r>
        <w:rPr>
          <w:rFonts w:cs="Times New Roman" w:ascii="Times New Roman" w:hAnsi="Times New Roman"/>
          <w:sz w:val="28"/>
          <w:szCs w:val="28"/>
        </w:rPr>
        <w:t xml:space="preserve"> Воспитание ценностного отношения к собственному труду, труду других людей и его результатам», « Формирование первичных представлений о труде взрослых, его роли в обществе и жизни каждого человека», «Трудовое воспитание детей в процессе хозяйственно – бытового труд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уделяется внимание выполнению плана по предупреждению детского травматизма. Воспитатели проводят викторины, тематические занятия, игры с детьми. В каждой возрастной группе имеются уголки по дорожному движению в соответствии с возрастом детей. В родительских уголках систематически меняются консультации по предупреждению травматизма, дается информация по ДТП с участием детей в городе. Начиная с младшей группы, педагоги формируют у детей навыки безопасного поведения, знакомят с правилами дорожного движения, пожарной безопасности, решают как вести себя в различных ситуация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их и подготовительных группах проводилась ООД по ОБЖ. Детям эти занятия интересны, они внимательно слушают и задают вопросы. Ребята знают как вести себя в разных ситуациях: на улице, на дороге, в транспорте, природе. Привлекаем родителей к совместным праздникам, развлечениям по данному разделу. Детский сад посещали представители ГИБДД г. Свободного и проводили с детьми старшего возраста беседы по ПД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спитательно-образовательный процесс в ДОУ ведется по трем направлениям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уманитарное – отражает духовные и нравственные аспекты национальной культуры, включает в себя: знакомство с фольклором, знакомство с историей родной земли (история Амурской области, города Свободного  и России), знакомство с искусством, с культурой, знакомство с этнографией (строение избы, украшение жилища, одежда)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родно-прикладное – связано с хозяйственно-экологической деятельностью традиционализма и приучает не только к трудолюбию, воспитывает усидчивость, терпение, но, вместе с тем, учит красоте восприятия обычных обиходных вещей, т.е. развивает эстетическое чувство (Ремесла. Рукоделие. Игрушка. Роспись. Работа с глиной. Знакомство с камнем.)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ние здорового образа жизни – направлено на развитие ловкости, пластичности тела, а также привитию культурно-гигиенических навык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родная медицина и кухня (огородные и лекарственные растения, традиции закаливания, русская баня, трапеза, русские напитк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родные игры и танц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ждое направление включает в себя все аспекты воспитательно-образовательного процесса: физическое, эстетическое, нравственное и интеллектуальное развитие. Для реализации программы педагоги использовали следующие методы: наглядный, словесный, практический, исследовательск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глядный метод использовался во время - чтения педагогом рассказов; экскурсий в картинную галерею; наблюдений; показа сказок (педагогом, детьми); рассматривания книжных иллюстраций, репродукций, предметов; проведения дидактических игр; экскурсий по городу, целевых прогулок; моделирования сказок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ловесный метод использовался наиболее эффективно в процессе чтения литературных произведений воспитателем; чтения стихотворений детьми, воспитателем; бесед с элементами диалога, обобщающих рассказов воспитателя; ответов на вопросы педагога, детей; проведения разнообразных игр (малоподвижные, сюжетно-ролевые, дидактические, игры-драматизации и др.); сообщения дополнительного материала воспитателем; загадывания загадок; рассматривания наглядного материала; рассказов детей по схемам, иллюстрациям, моделирования сказок; разбора житейских ситуаций; проведения викторин, конкурсов, тематических вечеров; чтения литературных произведений родителям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ктический метод педагоги использовали, когда организовывали продуктивную деятельность; проводили игры (строительные, дидактические, подвижные, малоподвижные, инсценировки и др.); организовывали постановку пьес, сказок, литературных произведений, а так же конкурсы, викторины; проводили экскурсии различной направленности; организовывали вечера с родителями, изготовляли с детьми наглядные пособия для ООД.</w:t>
      </w:r>
    </w:p>
    <w:p>
      <w:pPr>
        <w:pStyle w:val="Style19"/>
        <w:shd w:fill="FFFFFF" w:val="clear"/>
        <w:tabs>
          <w:tab w:val="clear" w:pos="709"/>
          <w:tab w:val="left" w:pos="851" w:leader="none"/>
          <w:tab w:val="left" w:pos="993" w:leader="none"/>
          <w:tab w:val="left" w:pos="1843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 поисковой деятельности. Главное достоинство этого метод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Экспериментирование пронизывает все сферы детской деятельности, обогащая память ребенка, активизируя мыслительные процессы, стимулируя развитие речи, становится стимулом личностного развития дошкольника.</w:t>
      </w:r>
    </w:p>
    <w:p>
      <w:pPr>
        <w:pStyle w:val="Normal"/>
        <w:tabs>
          <w:tab w:val="clear" w:pos="709"/>
          <w:tab w:val="left" w:pos="735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Формы работы с детьми в ДОУ:</w:t>
        <w:tab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беседы, игры нравственного и духовно-нравственного содерж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се виды творческой художественной деятельности детей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оведение совместных праздников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осмотр слайд - фильмов, использование аудиозаписей и технических средств обучени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экскурсии, целевые прогулки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тематические вечера эстетической направленности (живопись, музыка, поэзия)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рганизация выставок (совместная деятельность детей и родителей)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остановка музыкальных сказок духовно - нравственного содержани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творческие вечер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ким образом, в программе прослеживается несколько направлений работ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Духовно-образовательное (занятия, беседы, устные поучения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Воспитательно-оздоровительное (праздники, игры подвижные и назидательные, ролевые и строительные, прогулки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ультурно-познавательное (встречи, целевые прогулки, экскурсии, концерты, просмотр диафильмов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Нравственно-трудовое (труд по самообслуживанию, уборка группы и территории, труд по интересам, продуктивная деятельность, изготовление подарков к праздникам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ольшое внимание уделяется и работе с семь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Формы работы с родителям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родительские собрани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лекторий для родителей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ткрытые показы воспитательно-образовательного процесса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ечера вопросов и ответов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оведение совместных учебных мероприятий (выставки, конкурсы, родительские семинары-собеседования на диалоговой основе, тематические семинары)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факультативные занятия совместно с родителями: анкетирование и тестирование родителей с целью выявления недочетов и коррекции процесса воспитания в семье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индивидуальные консультации специалистов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экскурсии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изиты домой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вместные с родителями праздники, спектакли, именины детей; помощь родителей детскому саду (благоустройство территории, участие в подготовке праздников, мелкий ремонт, хозяйственные рабо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в этом учебном году проведены совместные мероприятия с роди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то-выставка «Моя семья», сентябрь 2017г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а поделок «Осень золотая», сентябрь 2017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лечение «Краски осени», октябрь 2017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здник «День матери», ноябрь 2017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рисунков и работ «Я рисую маму», ноябрь 2017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овогодних утренников и балов согласно графика, декабрь 2017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на лучшее оформление участка и группы к Новому году, декабрь 2017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й праздник «Зимние забавы», январь 2018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  <w:lang w:eastAsia="en-US"/>
        </w:rPr>
        <w:t>онкурс открыток и фотографий, посвященный Дню защитников Отечества, февраль 2018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 «День защитника Отечества», февраль 2018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аздник «Масленица», февраль 2018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«Мамин праздник», март 2018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портивный семейный праздник «Мы - спортивная семья», март 2018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День смеха», апрель 2018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аздник Пасхи, май 2018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курс рисунков и работ, посвященный Дню Победы, май 2018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аздник «Во имя Победы!», май 2018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пускные вечера, май 2018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воспитательно-образовательного процесса в ДОУ зависит от педагогических кадров, который укомплектован на 100% и составляет 19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езультаты участия воспитанников в олимпиадах и конкурсах различных уров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76"/>
        <w:gridCol w:w="1412"/>
        <w:gridCol w:w="969"/>
        <w:gridCol w:w="3113"/>
      </w:tblGrid>
      <w:tr>
        <w:trPr>
          <w:trHeight w:val="41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(от О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2016-201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2017-2018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изовых мест</w:t>
            </w:r>
          </w:p>
        </w:tc>
      </w:tr>
      <w:tr>
        <w:trPr>
          <w:trHeight w:val="41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образовательного учрежд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поделок «Осенняя ярмар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/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/1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рисунков «День Матер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/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/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/1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поделок «Новогодняя игруш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/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/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/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/1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рисунков и поделок «День защитника Отечест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/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/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/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рисунков и поделок «День космонавтик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/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/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«Огород на окне» (групп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рисунков и поделок «День Побе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/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/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/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огатырские состяза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/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с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/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артаки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плакатов «Великое дело  - Родину защищать», «День Победы глазами дете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легкоатлетический забег ко Дню воспит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 рисунков «Земля – наш общий до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детских работ по ИЗО «Я, семья, горо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дународная дистанционная олимпиада «Эруди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детского рисунка «Мой край родной. Моя Росс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Обыкновенное чуд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детского творчества «Подарок Защитнику Отечест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детского творчества «Аленький цветоче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ица Осен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 участ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ездочка в ладош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4 участ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логический конкурс «Столовая для птиц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Удивительный мир космос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Дорога безОпасно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Победный ма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Кадровое обеспечение образовательного процесса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234"/>
        <w:gridCol w:w="2150"/>
        <w:gridCol w:w="2158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число педагогов, %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1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Укомплектованность шт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9 - 10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(100%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н/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8 – 4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1 – 58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6 – 3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2 – 64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 – 5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6 – 3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3 – 68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Квалификационные категор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втор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без катег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 – 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7 – 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 – 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2 -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5 –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2 – 1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 – 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5 – 7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3 – 16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едагогический стаж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до 5 л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от 5 до 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от 10 до 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более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2 –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4 – 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7 – 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6 – 3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3 –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3 –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8 – 4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5 – 27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4 – 2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5 – 2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3 – 1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7 – 37%</w:t>
            </w:r>
          </w:p>
        </w:tc>
      </w:tr>
      <w:tr>
        <w:trPr>
          <w:trHeight w:val="204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Молодые педагоги (стаж не более 3 лет) указать ФИО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2017-2018</w:t>
            </w:r>
          </w:p>
        </w:tc>
      </w:tr>
      <w:tr>
        <w:trPr>
          <w:trHeight w:val="42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Мусихина Евгения Вадимовна</w:t>
            </w:r>
          </w:p>
        </w:tc>
      </w:tr>
      <w:tr>
        <w:trPr>
          <w:trHeight w:val="42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Участник городского конкурса «Педагог года – 2019» (ФИО)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тимулирующего фонда оплаты труда работников организ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коми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комиссия</w:t>
            </w:r>
          </w:p>
        </w:tc>
      </w:tr>
      <w:tr>
        <w:trPr>
          <w:trHeight w:val="95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, внеплановые проверки (замечания)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2017-2018</w:t>
            </w:r>
          </w:p>
        </w:tc>
      </w:tr>
      <w:tr>
        <w:trPr>
          <w:trHeight w:val="394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лановые – замечаний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Госпожнад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Россельхознад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Ростехнад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Роспотребнадзо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Внеплановые  - замечаний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Министерство образования и науки  Ам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Управление образования по допуслуг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ab/>
              <w:t>Управление образования по питани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ФИО педагогов, имеющих наибольшее количество участников конкурсных мероприятий (указать уровень, мероприятия, количество участников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нь Победы глазами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Победный май» - 4; Творческий конкурс «Удивительный мир космоса» - 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ица Осень» - 12; «Звездочка в ладошке» - 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иновская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с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бьева Е.А.</w:t>
            </w:r>
          </w:p>
        </w:tc>
      </w:tr>
      <w:tr>
        <w:trPr>
          <w:trHeight w:val="9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ФИО  педагогов, имеющих наибольшее количество победителей, призеров конкурсных мероприятий (указать уровень, мероприятия, количеств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нь Победы глазами детей»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Победный май» -4; Творческий конкурс «Удивительный мир космоса» - 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ица Осень» -10; «Звездочка в ладошке» -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мастер-классов «Воспитай гражданина!»  -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иновская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с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именко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бье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 за своевременную и качественную подготовку образовательного учреждения к новому учеб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обедителя в городском конкурсе-смотре на лучшее оформление учреждений к Новому году в номинации «Новый год к нам мчитс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плом за победу на отборочном этапе Второго Всероссийского Смотра-конкурса на лучшую презентацию опыта работы образовательных учреждений в номинации «Презентация образовательного учрежд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за 1 место в муниципальном конкурсе мини-музея «Наш любимый горо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участие в городском фестивале художественной самодеятельности трудовых коллективов «Знакомьтесь – это мы!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победу во всероссийском смотре-конкурсе «Образцовый детский сад», мы вошли в 1000 лучших организаций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детский сад внесен в реестр лучших образовательных организаций за 2017-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оличественное соотношение воспитанников 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93"/>
        <w:gridCol w:w="2977"/>
        <w:gridCol w:w="28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Количество воспитан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 xml:space="preserve">Соотношение воспитан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и педагог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/1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2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/1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2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en-US"/>
              </w:rPr>
              <w:t>1/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кадры ДОУ согласно перспективного плана ежегодно повышают квалификацию. В этом учебном году было запланировано отправить на курсовую переподготовку 4 человека, фактически обучено 4 педагога, что составило 100%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ифференциация педагогических кадров  по  уровню развит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752"/>
        <w:gridCol w:w="1752"/>
        <w:gridCol w:w="1752"/>
      </w:tblGrid>
      <w:tr>
        <w:trPr>
          <w:trHeight w:val="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Уровень\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5-2016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6-2017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7-2018г.</w:t>
            </w:r>
          </w:p>
        </w:tc>
      </w:tr>
      <w:tr>
        <w:trPr>
          <w:trHeight w:val="10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убокие теоретические знания, умение применять их на практике. Творческий подход. Овладение моделями общ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9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%</w:t>
            </w:r>
          </w:p>
        </w:tc>
      </w:tr>
      <w:tr>
        <w:trPr>
          <w:trHeight w:val="11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рошие теоретические знания, умение применять их на практике. Элементы творческого подхода. Модели общения в стадии осво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%</w:t>
            </w:r>
          </w:p>
        </w:tc>
      </w:tr>
      <w:tr>
        <w:trPr>
          <w:trHeight w:val="13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занимается самообразованием, недостаточно практических навыков, не владеет основами общения, теоретическая база в стадии осво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- активный участник городских метод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ДОАУ д/с № 16 города Свободного  проведены   методические объеди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преле 2018г. городское методическое объединение воспитателей подготовительных групп «Формирование ФЭМП у дошкольников через игровую деятельность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C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работы с детьми по интересам позволяет развивать у них творческие способности в разных видах деятельности. Так, результатом этой работы в 2017-2018 учебном году, стало участие наших педагогов и детей в различных 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 воспитанники ДОУ участвовали в следующих конкурс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Результаты участия воспитанников в олимпиадах и конкурсах различных уровней за 2016-2017/ 2017-2018 учебный год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76"/>
        <w:gridCol w:w="1412"/>
        <w:gridCol w:w="969"/>
        <w:gridCol w:w="3113"/>
      </w:tblGrid>
      <w:tr>
        <w:trPr>
          <w:trHeight w:val="41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(от О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2016-201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2017-2018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изовых мест</w:t>
            </w:r>
          </w:p>
        </w:tc>
      </w:tr>
      <w:tr>
        <w:trPr>
          <w:trHeight w:val="41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образовательного учрежд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поделок «Осенняя ярмар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/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/1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рисунков «День Матер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/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/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/1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поделок «Новогодняя игруш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/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/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/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/1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рисунков и поделок «День защитника Отечест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/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/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/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рисунков и поделок «День космонавтик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/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/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«Огород на окне» (групп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рисунков и поделок «День Побе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/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/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/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огатырские состяза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/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с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/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артаки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плакатов «Великое дело  - Родину защищать», «День Победы глазами дете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легкоатлетический забег ко Дню воспит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 рисунков «Земля – наш общий до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детских работ по ИЗО «Я, семья, горо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дународная дистанционная олимпиада «Эруди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детского рисунка «Мой край родной. Моя Росс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Обыкновенное чуд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детского творчества «Подарок Защитнику Отечест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детского творчества «Аленький цветоче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ица Осен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 участ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ездочка в ладош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4 участ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логический конкурс «Столовая для птиц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Удивительный мир космос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Дорога безОпасно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Победный ма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В 2017-2018 учебном году в ДОУ, в соответствии с поставленными годовыми задачами, проведена планомерная методическая работа, которая позволила обеспечить повышение качества учебно – воспитательного процесса и общего развития воспитанников. Педагоги детского сада ответственно относятся к подготовке педсоветов (готовят дополнительные материалы: презентации проектов, консультац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се педагоги ДОУ стремились активно принимать участие в различных формах повышения и совершенствования педагогического мастерства, что, в конечном итоге, позволяет коллективу выстраивать личностно - ориентированную модель воспитания и обучения детей, основанную на уважении и доверии к ребёнку.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систематически обновляется сайт, на котором выставляются методические материалы по работе с детьми, фотографии из жизн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е внимание уделяет вопросам взаимодействия с родителями воспитанник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новные направления во взаимодействии с родителями были связаны с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вовлечением родителей в процесс воспитания и обучения детей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спользованием воспитательного потенциала семьи в воспитан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обучении дете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влечением родителей в процесс здоровье сбережения дете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содействием родителям  в  квалифицированном осуществлении и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>функций по воспитанию и обучению детей, а также их физическому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развитию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дением совместных педагогических акций (например, семейные праздники, развлечения, соревнования  и др.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вовлечением родителей в процесс укрепления и обновления материально-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хнической базы ДО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держание работы с родителями охватывало широкий круг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eastAsia="ar-SA"/>
        </w:rPr>
        <w:t xml:space="preserve">вопросов, освещало все стороны воспитания и обучения ребен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Осуществляя взаимодействие с родителями, педагогические работн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стремились обеспечить индивидуальный, дифференцированный подход, как к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емьям, так и к отдельным ее членам. В этой связи уместной являлась индивидуальная работа с родителями. В процессе индивидуальной работы с родителями воспитатели и специалисты помогали родителям конкрет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советами и рекомендациями. Практика показала, что индивидуальное общение с родителями помогло педагогам в выборе правильного подхода к детя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Формы работы ДОУ с родителями были разнообразными: живое слов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показ воспитательной работы, организация выставок и педагог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библиотечек, привлечение родителей к активному участию в жизн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разовательного учреждения, особая активность родителей наблюдалась в участии в конкурсе «Лучшее оформление участка и группы к Новому 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ебывания ребенка в детском саду – это период активного просвещения родителей по разным направлениям, которые проводятся в форме собраний-практикумов, консультаций, встреч, ежедневной информации о ребенке, тестирования и анкетирования, Дней открытых дверей. В ДОУ проводятся общие родительские собрания - практикумы, собрания – встречи, на которых всегда с концертной программой выступают дети. Родители всех групп являются активными участниками мероприятий, организуемых учреждением, управлением образования (выставки детских работ, концертные программы, соревнования). Систематично воспитатели и специалисты проводят родительские собрания-встречи, работает родительский комитет, совместно обсуждается и принимается стратегия развития наших отношений. Специалисты и воспитатели проводят индивидуальное консультирование родителей по вопросам психологического здоровья, развития и воспитания детей. Результат говорит сам за себя: большинство родителей стали серьёзнее относиться к своим обязанностям как по отношению к своим детям, так и по отношению к детскому саду.</w:t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просов родителей и интересов детей, помимо знаний и умений, предусмотренных программой, ДОУ предлагает платные услуги по расширенному развитию творческого потенциала ребенка. </w:t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ровень запросов социума на образовате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60"/>
        <w:gridCol w:w="2160"/>
        <w:gridCol w:w="208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ни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просы, %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7-201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ые образовате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5 – 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4 – 7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1 – 75%</w:t>
            </w:r>
          </w:p>
        </w:tc>
      </w:tr>
      <w:tr>
        <w:trPr>
          <w:trHeight w:val="99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и специалистов ДОУ, воспит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го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4 – 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6 – 1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9 – 19%</w:t>
            </w:r>
          </w:p>
        </w:tc>
      </w:tr>
    </w:tbl>
    <w:p>
      <w:pPr>
        <w:pStyle w:val="Normal"/>
        <w:tabs>
          <w:tab w:val="clear" w:pos="709"/>
          <w:tab w:val="left" w:pos="108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учебного года работали кружки:</w:t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-эстетического направления:  танцевальный кружок  «Са-фи-дансе», вокальный кружок «Росинка» - руководитель кружков музыкальный руководитель Кириллова А.Н., , кружки по изодеятельности «Волшебная кисточка»  - руководитель кружка воспитатель Воробьева Е.А., «Акварелька» - руководитель кружка воспитатель Устименко Т.В., «Мукосолька» - руководитель кружка воспитатель Малиновская О.Н., «Палитра» - руководитель кружка воспитатель Мусихина Е.В., театральный кружок «Фантазеры» - руководитель кружка воспитатель Литвиненко О.Е.</w:t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теллектуальной направленности: кружки  по подготовке детей к школе «Гениальный малыш» - руководитель кружка учитель-логопед Скурихина Н.А., «Знайка» - руководитель кружка воспитатель Гусева Е.В., «Абвгдейка» - руководитель кружка воспитатель Шишкина Т.Г.</w:t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портивно-оздоровительного направления «Здоровячек» - руководитель кружка зам.заведующего по ВМР Кареба Т.В.  </w:t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родителей позволяет определить социальный статус, узнать, что их интересует, какую информацию они хотели бы получить от администрации, специалистов, воспитателей. Проведенные анкетирования показывают, что родители достаточно информированы о результатах по организации воспитательно-образовательного процесса и созданию условий для всестороннего и гармоничного развития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ДОУ по данным анкетирования родителей - дети из семей различного социального статус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оциальный статус семь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одителей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жащие - 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риниматели -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ие - 2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,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ники ОУ -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нсионеры -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еся и студенты -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работные -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образовани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одителей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- 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/высшее -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е специальное - 2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е - 6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-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систематически проводятся «Недели семьи», акции  «Милосердия». Для родителей детей-инвалидов работал клуб «Мы вместе», на котором в ходе общения родители имеют возможность познакомиться с разными видами оказания помощи детям и сем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оциально-педагогическая система, дошкольное учреждение не может успешно функционировать без взаимодействия с родителями и социальными институтами. Работа с родителями строится на основе анализа социального статуса и возрастного ценза родителей воспитанников. С этой целью в каждой возрастной группе составлен социальный паспорт семей. Общественным инспектором по охране прав детства составляется сводный паспорт по ДОУ: 27 - многодетных семей, 41 – неполных, 43 – малообеспеченных, 5 – опекаемых, 4 – неблагополучных, 6 - имеющих детей –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ор совместно с воспитателями групп посещает неблагополучные, многодетные и малообеспеченные семьи с целью выявления и оказания помощи нуждающ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является педагогическая пропаганда родителей, направленная на единство в вопросах воспитания и обучения дошкольников. Воспитатели проводят индивидуальные и коллективные консультации. Но есть и проблемы: не все родители отзывчивы и заинтересованы в оказании помощи в работе детского сада, малоактивны в общесадовских мероприятиях, мало времени уделяют дома своим де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ем учебном году будем продолжать взаимодействие родителей в области психического, психофизиологического, социально -эмоционального развития детей, с психологами, врачом, педагогами ДОУ и сем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функционирует логопункт. Коррекционную работу осуществляет учитель-логопед Скурихина Н.А. с использованием компьютерных технологий, современных методик и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ли логопункт 46</w:t>
      </w:r>
      <w:r>
        <w:rPr>
          <w:rFonts w:cs="Times New Roman" w:ascii="Times New Roman" w:hAnsi="Times New Roman"/>
          <w:sz w:val="28"/>
          <w:szCs w:val="28"/>
        </w:rPr>
        <w:t xml:space="preserve"> детей в 2016-2017 учебном году и 48 детей в этом учебном году.  Логопункт посещают дети с общим недоразвитием речи, учитель-логопед проводит с ними индивидуальные и подгрупповые занятия п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мерной программе коррекционно-развивающей работы в логопедической группе для детей с общим недоразвитием речи (с 3 до 7 лет) Н.В. </w:t>
      </w:r>
      <w:r>
        <w:rPr>
          <w:rFonts w:cs="Times New Roman" w:ascii="Times New Roman" w:hAnsi="Times New Roman"/>
          <w:sz w:val="28"/>
          <w:szCs w:val="28"/>
        </w:rPr>
        <w:t xml:space="preserve">Нищевой. </w:t>
        <w:tab/>
        <w:t>Значительная положительная динамика отмечается на конец учебного года у 17 детей.</w:t>
        <w:tab/>
        <w:t>Положительная динамика – 23 ребёнка. Незначительная динамика у 8 детей (тяжелое психологическое и интеллектуальное недоразвит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ДОУ осуществляет тесную связь с социальными институтами: краеведческим музеем, филиалом городской библиотеки, кукольным театром «Амурчонок» г. Благовещенска.  Детям очень нравятся выезды в музей, познавательные экскурсии по городу, они - частые гости в библиотеке  нашего микрорайона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ДОУ уделяет большое внимание охране жизни и здоровья детей и сотрудников. Составлен и реализуется план мероприятий по обеспечению безопасных условий для воспитанников и сотрудников. Регулярно проводится учеба сотрудников  по соблюдению техники безопасности на рабочем месте, проверка знаний техники безопасности при организации воспитательно-образовательного процесса, эксплуатации технического оборудования, один раз в квартал по соблюдению правил пожарной безопасности детей и сотрудников. В ДОУ ежемесячно проводится единый день охраны труда. Его итоги широко обсуждаются на педчасах, производственных совещаниях и совещаниях при заведующ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ДОУ в тесном контакте сотрудничает с МОАУ СОШ № 192. Основанием преемственности между детским садом и школой являются: развитие любознательности; развитие способности самостоятельно решать творческие задачи; формирование творческого воображения, направленного на интеллектуальное и личностное развитие ребёнка; развитие коммуникативности (умение общаться со взрослыми и сверстник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работа строится в соответствии с утвержденным планом работы, с завучем по начальным классам. 29 марта 2017г. детский сад проводил «День открытых дверей для учителей начальных классов» с целью обеспечения преемственности и непрерывности в организации образовательной, воспитательной, учебно-методической работы между дошкольным учреждением и школой. План реализован полностью. В течение года наши дети посещали школу: урок в первом классе, библиоте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ли взаимопосещения уроков в школе и занятий в ДОУ, тематическую выставку для родителей «Что должен знать и уметь первоклассник», провели: совместный круглый стол «Проблемы, поиски, решения» -  это позволило вызвать у детей интерес к школе, школьной жизни. Также воспитатели подготовительной группы совместно с учителями начальных классов обсудили требования, которые предъявляет школа дошколятам. Проведены Дни открытых дверей в школе для педагогов ДОу  и в ДОУ для учителей начальных классов. Педагоги вели активную работу с родителями, проводя с ними общие и индивидуальные консультации по подготовке детей к школьному обучению.  Традицией стало передавать информацию о проблемных семьях и семьях, требующих повышенного внимания, социальному педагогу школы. В ДОУ  и школе изучался мониторинг уровня подготовленности детей к обучению в школе и передавались результаты по итогам обучения детей за 1-ое полугодие.   По данным МОАУ СОШ № 192, количество высокого уровня подготовленности к школьному обучению повысился по сравнению с прошлым годом на 0,2 %. Среди выпускников по данным, полученным из школ, отстающих детей нет, все справляются с требованиями шко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дети подготовительных групп психологически и физически готовы к обучению в школ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подготовки детей к школ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909"/>
        <w:gridCol w:w="1952"/>
        <w:gridCol w:w="1823"/>
      </w:tblGrid>
      <w:tr>
        <w:trPr>
          <w:trHeight w:val="400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ритер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дготовки детей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>
          <w:trHeight w:val="155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5 – 2016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6 – 2017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7-2018 г.</w:t>
            </w:r>
          </w:p>
        </w:tc>
      </w:tr>
      <w:tr>
        <w:trPr>
          <w:trHeight w:val="51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Умствен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,5%</w:t>
            </w:r>
          </w:p>
        </w:tc>
      </w:tr>
      <w:tr>
        <w:trPr>
          <w:trHeight w:val="49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ечев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,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,2%</w:t>
            </w:r>
          </w:p>
        </w:tc>
      </w:tr>
      <w:tr>
        <w:trPr>
          <w:trHeight w:val="6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изическ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5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педагогический коллектив ДОУ понимает, что реализация программ и технологий не может успешно осуществляться без создания для ребенка развивающей среды. Концепция построения развивающей среды для организации жизни детей и взрослых ориентирована на перспективу, профессионализм педагогов, спонсорскую помощь родителей и бюджетное финансирование. Групповые комнаты укомплектованы соответствующей росту и возрасту детей мебелью. В свободном доступе для детей имеются необходимые материалы для самостоятельной, игровой, художественной, театрализованной,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звивающей среды в ДОУ осуществляется по следующим направлениям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о-профилактическо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родно-экологическо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теллектуальное и социальное развити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удожественно-эстетиче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материальной базы ДОУ с сентября 2017 по май 2018 года было приобрет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3340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, оборудование для пищебло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0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родки в туалета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, мультимедиа, канцеляр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3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эваку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5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, холод. каме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ехника, водонагреват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0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оборудование на участ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2 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и без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и с домофоном, двери деревя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сантехники в группах, в подвальном помещ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электроплиты на пищебло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в груп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ожена плитка тротуарная на территории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защитная обработка крыши, перезарядка огнетушителей, проверка пожарного кр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еска в песочни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оборудования на игровых площадках и спортивном участ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сделано многое, задача оснащения предметно - развивающей среды ДОУ остается одной из главных. В группах необходимо продолжать обновлять игровые уголки, пополнять развивающие и дидактические и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фоне достигнутых успехов в системе воспитательной работы детского сада, нами выявлены следующие пробле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детей с нарушением интеллекта становится больш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повышения профессиональной компетенции педагогов в процессе внед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в воспитательно – образовательный процесс 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предметно-развивающей пространственной среды в ДО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методической литературы, для ведения воспитательно-образовательного процесса в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творческий коллектив необходимо нацелить на активное  участие в планомерном развитии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деятельность дошкольного учреждения за 2017-2018 учебный год нами сдел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ыв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поставленные перед коллективом, выполнены. ДОУ работает в режиме функционирования - пытается удовлетворить все потребности ребенка, учитывая его индивидуальность и создавая для этого все необходимые условия. Детский сад учитывает запросы родителей и ориентирует их на партнерское взаимодействие со всеми участниками образовательного процесса. Администрация ДОУ создает творческую атмосферу для участников образовательного процесса, всячески помогает их профессиональному росту и развитию творческих способ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стал активным участником городских методических мероприятий. Растет количество обобщенных опытов работы наших педагогов, которыми они делятся перед воспитателями города. Повышение профессионального мастерства сказывается и на результативности воспитательно - образовательного процесса. Растет результативность развития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 за год и оценивая результат работы ДОУ, считаем, что с поставленными задачами коллектив справил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считаем удовлетворительной, необходимо продолжать физкультурно-оздоровительную и духовно-нравственную работу с детьми, совершенствовать формы взаимодействия с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четы в работ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кая заболеваемость за счет ОРВИ и ОР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достаточно проводится индивидуальная работа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дагогического мониторинга деятельности учреждения с учетом достигнутых результатов за 2017-2018 учебный год определены перспективные направления и актуальные вопросы работы ДОУ на следующий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и физ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ндивидуального маршрута оздоровления каждого ребё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гровой деятельности в соответствии с ФГОС, отработка вариативных дидактических игр и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аботу по развитию всех видов игр дошкольников в условиях обогащения предметно-игровой сре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ндивидуальных творческих способностей к речевой деятельности дошколь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зобрази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дагогами вариативных приемов, повышающих психолого-эмоциональное состояние детей при восприятии и изображении художественных обра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использованию разнообразных приемов и средств художественной вырази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ффективных форм музыкального развит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 приемов в музыкальном развитии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аботу по развитию системы детского экспериментирования во всех группах детского са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истему работы с детьми по ознакомлению с нашим городом, страной (в контексте регионального стандарта), воспитание патриотических чувств и правового сознания у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ировать условия способствующие развитию познавательной  – исследовательской активности, интересов, интеллектуальных способностей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комплексной медико-психолого-педагогической диагностики развит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истемы работы по подготовки детей к школ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образовательного процесса в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новационных форм работы с кадрами по освоению технологий лично-ориентированного развития дошкольник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 изложенного, определяется цель и задачи работы ДОУ на 2018-2019 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полноценного проживания ребенком дошкольного детства, непрерывного накопления культурного опыта деятельности и общения в процессе активного взаимодействия с окружающей средой, общения с другими детьми и взрослыми,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Ф</w:t>
      </w:r>
      <w:r>
        <w:rPr>
          <w:rStyle w:val="Style16"/>
          <w:rFonts w:cs="Times New Roman" w:ascii="Times New Roman" w:hAnsi="Times New Roman"/>
          <w:sz w:val="28"/>
          <w:szCs w:val="28"/>
        </w:rPr>
        <w:t>ормировать основы финансовой грамотности у детей стар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</w:p>
    <w:p>
      <w:pPr>
        <w:pStyle w:val="Normal"/>
        <w:tabs>
          <w:tab w:val="clear" w:pos="709"/>
          <w:tab w:val="left" w:pos="60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ить деятельность ДОУ в режиме инновационного развития с учетом ФГОС с использованием современных педагогических проектов.</w:t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 w:eastAsia="ru-RU"/>
        </w:rPr>
        <w:t>2. ОРГАНИЗАЦИОННО-УПРАВЛЕНЧЕСКИЙ РАЗДЕЛ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1. Заседания органов самоуправления</w:t>
      </w:r>
    </w:p>
    <w:p>
      <w:pPr>
        <w:pStyle w:val="TextBody"/>
        <w:ind w:left="405" w:hanging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2.1.1. Общее собрание коллектива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5194"/>
        <w:gridCol w:w="1559"/>
        <w:gridCol w:w="22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  <w:br/>
              <w:t>2.1. Публичный доклад по теме: «Итоги работы за 2017-2018 учебный год».</w:t>
              <w:br/>
              <w:t>2.2. Презентация платных дополнитель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1.2. Управляющий совет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5"/>
        <w:gridCol w:w="1559"/>
        <w:gridCol w:w="212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У в условиях реализации ФГОС Д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нормативно-правовых документов как одно из условий организации деятельности ДОУ.</w:t>
              <w:br/>
              <w:t>1. Об итогах реализации  ФГОС ДО за 2017-2018 учебный год.</w:t>
              <w:br/>
              <w:t>2. Знакомство с задачами и функциями УС ДОУ. Распределение обязанностей, </w:t>
              <w:br/>
              <w:t>выборы председателя и секретаря.</w:t>
              <w:br/>
              <w:t>3.Рассмотрение и утверждение плана работы УС ДОУ на 2018-2019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явить и оценить положительные и отрицательные тенденции в организации образовательного процесса в условиях реализации ФГОС ДО. 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убличный доклад по теме «Итоги работы за 2018-2019 учебный год»;</w:t>
              <w:br/>
              <w:t>2. О  реализации  ООП ДОУ в рамках реализации ФГОС ДО.   </w:t>
              <w:br/>
              <w:t>3. Использование СОТ во взаимодействии педагогов, специалистов ДОУ и семьи в интересах развития художественно-творческих способностей дошкольник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                                                    4.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 концепции математического образовани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ДОУ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1.3. Педагогический совет.</w:t>
      </w:r>
    </w:p>
    <w:tbl>
      <w:tblPr>
        <w:tblW w:w="100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843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осно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 новым учебным годом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ановочный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расписания занятий,  рабочих программ воспитателей, планы специалистов на 2018 – 2019 учебный год. </w:t>
              <w:br/>
              <w:t>3. Создание Творческой группы по вопросам реализации ФГОС ДО. 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ссмотрение и обсуждение локальных актов.                                                                              8. Результаты обследования речи  дошкольников на начало учебного года (практическая консультация  и рекомендации учителя-логопеда для педагогов).                           9. Определение маршрута инновационной деятельности ДОУ на 2018 – 2019 учебный год.                                                                           10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едующего по ВМР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казка ложь, да в ней намек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.                                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тематического контроля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еятельности ДОУ по художественно-эстетическому воспитанию и образованию дошколь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утешествие по сказкам для взрослых» (интерактивное НОД для педагогов) – зам. заведующего по ВМР                         </w:t>
            </w:r>
          </w:p>
          <w:p>
            <w:pPr>
              <w:pStyle w:val="Style19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бственных методических разработок и пособий по художественно-эстетическому развитию в соответствии с ФГОС ДО  (все педагог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4. Экскурсия презентация центров игровой поддержки дошкольников. Подведение итогов  конкурса: «Лучший театральный уголок в группе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             2018г.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 «Обучение финансовой грамотности дошкольни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мощью игр и практик повысить уровень финансовой грамотности дошкольников. Развитие экономического мышления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Результаты тематического контроля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еятельности ДОУ по финансовой грамотности дошколь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Представление опыта работы других территорий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. Квест-игра «Мои первые шаги в мире финансов».</w:t>
            </w:r>
          </w:p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рганизация выставки-конкурса картотек по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и успехи, итоги работы за учебный год»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 xml:space="preserve">1.  Анализ  работы педагогического коллектива в   учебном году. Достижения. Проблемы.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освоение Основной образовательной программы  ДОУ.</w:t>
              <w:br/>
              <w:t>3.  Анализ готовности детей к обучению в школе (итоги мониторинга освоения основной образовательной программы на этапе завершения дошкольного возраста).</w:t>
              <w:br/>
              <w:t>4.  Анализ состояния работы по повышению профессионального мастерства педагогов. </w:t>
              <w:br/>
              <w:t>5 . Итоги работы по выполнению годовых задач.</w:t>
              <w:br/>
              <w:t>6.  Итоги работы по дополнительному образованию дошкольников.</w:t>
              <w:br/>
              <w:t>7.  Отчет педагогов по темам самообразования на 2018-2019 учебный год.                                               8.  Перспективы работы коллектива на следующий учебный год. Анкетирование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г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2.1.4. Собрание трудового коллектива</w:t>
      </w:r>
    </w:p>
    <w:tbl>
      <w:tblPr>
        <w:tblW w:w="100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843"/>
        <w:gridCol w:w="2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осно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>Председатель С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8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>Председатель С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8/2019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>Председатель СТК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2. РАБОТА С КАДР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1843"/>
        <w:gridCol w:w="2551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ДО: условия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О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ДО: условия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Л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аспекты профессиональной деятельности педагога-дефек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ихина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ба Т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Т.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мовская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г.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2.2.2.Аттестация педагогических кадров.</w:t>
      </w:r>
    </w:p>
    <w:tbl>
      <w:tblPr>
        <w:tblW w:w="97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"/>
        <w:gridCol w:w="1985"/>
        <w:gridCol w:w="2410"/>
        <w:gridCol w:w="2835"/>
        <w:gridCol w:w="18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ихин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высше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ерв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 (внов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О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ерв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Л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ерв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ерв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ерв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ерв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чк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 (внов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разъяснению порядка аттестации педагогически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 педагогической деятельности воспитателя                               (за последние 3 года или 5 лет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оформлению Портфолио профессиональных достиж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опыта работы аттестуемых педагогов на   педсоветах, ГМО и более высоком уровне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материалов в С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bookmarkStart w:id="1" w:name="aswift_1_anchor"/>
      <w:bookmarkEnd w:id="1"/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2.3. «Школа младшего воспитателя»</w:t>
      </w:r>
    </w:p>
    <w:p>
      <w:pPr>
        <w:pStyle w:val="TextBody"/>
        <w:spacing w:before="120" w:after="120"/>
        <w:ind w:left="120" w:righ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 повысить уровень компетентности младших воспита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97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338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Завхоз 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оздание комфортной среды общения взрослого и детей, влияние взрослого на психо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Условия и организация закаливающих процедур».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2.2.4. Совещания при заведующем ДОУ.</w:t>
      </w:r>
    </w:p>
    <w:tbl>
      <w:tblPr>
        <w:tblW w:w="99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23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проверка системы отопления, 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 xml:space="preserve">- утверждение сценариев и графиков утренников;             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а «Новогодний подарок Елке»;</w:t>
              <w:br/>
              <w:t>- обеспечение безопасности при проведении елок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-общественного контроля.</w:t>
              <w:br/>
              <w:t>4. Анализ заболеваемости детей и сотрудников ДОУ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подготовительной группы к школьному обучению. </w:t>
              <w:br/>
              <w:t> 4.Анализ выполнения натуральных норм питания.</w:t>
              <w:br/>
              <w:t>5.Взаимодействие ДОУ с социумом, 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>8. Организация работы по безопасности всех участников образовательных отношений на летний оздоровительный период. </w:t>
              <w:br/>
              <w:t>9.Анализ  админист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2.2.5. Психолого-медико-педагогический консилиум</w:t>
      </w:r>
      <w:r>
        <w:rPr>
          <w:rFonts w:cs="Times New Roman" w:ascii="Times New Roman" w:hAnsi="Times New Roman"/>
          <w:b/>
          <w:sz w:val="28"/>
          <w:szCs w:val="28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8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3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работы ПМ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                  Учитель-логопед Воспитатели</w:t>
              <w:br/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исление и зачисление дошкольников по результатам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                  Учитель-логопед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                  Учитель-логопед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2.6. Психолого-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  <w:br/>
              <w:t xml:space="preserve">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детьми программного содержания ООП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 ОРГАНИЗАЦИОННО-МЕТОДИЧЕСКАЯ РАБОТА</w:t>
      </w:r>
    </w:p>
    <w:p>
      <w:pPr>
        <w:pStyle w:val="TextBody"/>
        <w:spacing w:before="75" w:after="75"/>
        <w:ind w:right="21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1. Методический  ча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646"/>
        <w:gridCol w:w="1559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: Готовность детей к освоению программы возрастн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. Итоги педагогической диагностики освоения детьми Программы на начало года. Формирование групп для индивидуальной коррекционной работ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. Выявление группы детей для проведения коррекционно-развивающ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                  Учитель-логопед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Тема: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Повышение уровня ИКТ компетентности педагога (продолжение тем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Цель: обеспечить переход на использование ИКТ - комплектов и материалов в образовательном процессе.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.                                                   4. Пополнение  банка  ИКТ – комплектов, пособий и материалов в методическом кабинете ДОУ.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едующего по ВМР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адрового потенциала в процессе  реализации  ФГОС Д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подготовке  педагогов к аттестации. </w:t>
              <w:br/>
              <w:t>2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едующего по ВМР             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2. Семинар (обучающий)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8"/>
                <w:szCs w:val="28"/>
              </w:rPr>
              <w:t>Творческий ребенок –  верный путь к успеху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я активной ли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театрализованной деятельности. (Образовательный продукт – памятки в помощь педагогам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                   Инструктор по Ф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7F7F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Финансовая грамотность дошкольников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здание условий и практическая деятельность по формированию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финансов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и основ экономической культуры у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едующего по ВМР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рганизация активной творческой среды в группе»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практической помощи педагогам в  использовании интерактивных форм работы с дошкольника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 рамках реализации ФГОС Д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овательный продукт – памятки в помощь педагогам по реконструкции РП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едующего по ВМР             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 w:eastAsia="ru-RU"/>
        </w:rPr>
        <w:t>3.3.  Консультации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4"/>
        <w:gridCol w:w="4538"/>
        <w:gridCol w:w="1709"/>
        <w:gridCol w:w="2561"/>
      </w:tblGrid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дачи и способы  планирования игры в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йтанова Е.В..   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организации центра игровой поддержки в группе (театрализованная деятель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едующего по ВМР                   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как средство улучшения психического самочувствия воспит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едующего по ВМР                   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гра – тренинг для педагогов «И в шутку и всерьез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едующего по ВМР                   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для родителей «О формировании финансовой грамотности у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.В., 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Безопасность жизне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м-тренинг «Развитие творческих способностей дошкольников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Общаться с ребенком. Как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т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консультация «Гиперактивные д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музыкального руководителя для родителей вновь поступивших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нсультация для родителей «Как обучить детей финансовой грамот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Т.Г., 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онсультация для родителей «Ребенок и карманные деньги: 10 советов родителя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мовская М.А., 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ворческие занятия для старших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мнемотехники в развитии реч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полнять артикуляционную гимнастику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енок плохо говорит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расширения словарного запаса для старших дошкольников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 руку к письму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-уроки по экологии по Фесюков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мовская М.А. 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кроссинг - технологии в работе с дошкольник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"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кэшинг – туристическая игра как средство развития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защите прав ребенка (по сказка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Т.Г. 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ценка качества деятельности ДОУ. Инструментарий, инструкции по заполн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одходы к организации РППС в групп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Т.В.   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вролинографии в работе с детьми младшего и средне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Е.А.  воспитатель    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 на развитие правильного дыхания для детей средней группы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заучивать стихотворение с детьми с нарушение речи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рганизация зимних игр на участк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Дошкольный возраст – время иг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Л.В. 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ашкова Л.П.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инар-практикум для родителей детей раннего возраста:  «Какие игрушки нужны Вашему малышу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ция с элементами мастер-класса «Формирование доброжелательных отношений к сверстникам через игр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О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нинг для родителей «Ребенок идет в школу или родители, без паники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4. 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ность ДОУ к новому учебному год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новление развивающей предметно-пространственной среды в группе и жизненного пространства на участке в соответствии с ФГОС ДО.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ы: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«Лучшее оформление группы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>Зам. заведующего по ВМР</w:t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Лучшее украшение группы к Новому году»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>Зам. заведующего по ВМР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Лучший театральный уголок в группе»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уровня коммуникативных способностей дошкольников через театрализован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>Зам. заведующего по ВМР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«Школа воспитателя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</w:t>
      </w:r>
      <w:r>
        <w:rPr/>
        <w:t xml:space="preserve">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  <w:br/>
              <w:t>Январь</w:t>
              <w:b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аботы над проектами. Защита-презентация проектов. Выбор проекта-победителя для публикации в С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 6. Инновационная деятельность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6.1. Творческая групп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разработка модели единого творческого образовательно-игрового пространства ДОУ при тесном взаимодействии с родителями и социумом:                                                                                                              *система работы;                                                                                                                                  *разработка социально-значимых проектов взаимодействия с организациями, ведущими работу в художественно-эстетическом направлении;                                                                                                                    *материальное и методическое обеспечение проектов (работа со спонсорами);                                                             *взаимодействие с родителями, педагогами, специалистами;                                                                               * обмен опытом с коллегами из других детских садов и МБОУ СОШ № 8 (совместные заседания «Педагогической театральной мастерской»)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Тема: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работка модели единого творческого,  образовательно-игрового пространства ДОУ при тесном взаимодействии с родител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умом в соответствии с ФГОС ДО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седание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ознакомление с положением о работе творческой группы;</w:t>
              <w:br/>
              <w:t>- утверждение плана работы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- отбор тем проектов;</w:t>
              <w:br/>
              <w:t>-  определение итоговых продуктов;</w:t>
              <w:br/>
              <w:t>- выстраивание последовательности реализации организующих тем в течение года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седание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одержания работы в рамках проекта;</w:t>
              <w:br/>
              <w:t>- определение форм организации детской деятельности, в которой будет реализовываться выделенное содержание образования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седание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одержания предметно-развивающей среды, обогащающей самостоятельную деятельность детей;</w:t>
              <w:br/>
              <w:t>- определение возможных форм участия родителей в реализации содержания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заседание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курса  «Лучший театральный уголок в группе»,                  - подведение результатов работы над проектами, защита-презентация проектов;                                                      - выбор проекта-победителя для публикации в СМИ;                                   - подведение итогов работы творческой группы;</w:t>
              <w:br/>
              <w:t>- определение перспектив в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2018 – 2019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</w:tbl>
    <w:p>
      <w:pPr>
        <w:pStyle w:val="TextBody"/>
        <w:spacing w:before="120" w:after="120"/>
        <w:ind w:left="120" w:righ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120"/>
        <w:ind w:left="120" w:righ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120"/>
        <w:ind w:left="120" w:righ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120"/>
        <w:ind w:left="120" w:right="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6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.2. 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2074"/>
        <w:gridCol w:w="23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оста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инновационной деятельности ДОУ в художественно-эстетическом направлении в соответствии с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йтанова Е.В.,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 как средство развития креативной личности ребен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ПС в групп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О.Е.,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АМО – средство повышения мастерства педагогов в условиях реализации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Е.В., воспитатель 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инновационных форм взаимодействия воспитателя с семьями воспитанников в условиях реализации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: презентация опыта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Л.В.,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младшего дошкольного возраста в игров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: презентация опыта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В.,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 изобразительной деятельности в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Е.А.,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тва детей дошкольного возраста через театрализованную игр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О.Н.,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и методических</w:t>
              <w:br/>
              <w:t>рекоменда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.В.,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есед-уроков по экологическому воспитанию с детьми ранн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.</w:t>
              <w:br/>
              <w:t>Презентация опыта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Л.В.,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речевые игры как средство формирования познавательных способностей детей младш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показ Презентация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О.Е.,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доровьесберегающих технологий в практической деятельности учителя-логопеда в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Презентация опы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                     Скурихина Н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новационных ИКТ технологий в целях повышения качества современного музыкального образования дошкольников (продолжение тем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оказы отчетных спектаклей, концертных програм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Н. музыкальный руководитель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6.3. Диссеминация передового педагогического опыта</w:t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6"/>
        <w:gridCol w:w="3839"/>
        <w:gridCol w:w="2591"/>
        <w:gridCol w:w="2301"/>
      </w:tblGrid>
      <w:tr>
        <w:trPr>
          <w:trHeight w:val="1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ост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ниторингового обучения в работе с дошкольника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мовская М.А., воспитатель</w:t>
            </w:r>
          </w:p>
        </w:tc>
      </w:tr>
      <w:tr>
        <w:trPr>
          <w:trHeight w:val="1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: «Театр и дет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ДОУ по теме инновацион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О.Е., воспитатель</w:t>
            </w:r>
          </w:p>
        </w:tc>
      </w:tr>
      <w:tr>
        <w:trPr>
          <w:trHeight w:val="16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как средство развития изобразительного творчества детей старшего дошкольного возрас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  <w:br/>
              <w:t>Обобщение опы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йтанова Е.В., воспитатль</w:t>
            </w:r>
          </w:p>
        </w:tc>
      </w:tr>
      <w:tr>
        <w:trPr>
          <w:trHeight w:val="1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ложь, да в ней намек – добрым молодцам урок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театрализованной деятельности                  РППС групп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ашкова Л.П., воспитатель</w:t>
            </w:r>
          </w:p>
        </w:tc>
      </w:tr>
      <w:tr>
        <w:trPr>
          <w:trHeight w:val="21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Тема: «Театр и дети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 Распространение опы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11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 изобразительной деятельности в Д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презентация опыта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Е.А., воспитатель</w:t>
            </w:r>
          </w:p>
        </w:tc>
      </w:tr>
      <w:tr>
        <w:trPr>
          <w:trHeight w:val="1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у детей в процессе театрализованной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                    Открытые просмот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6.4. Открытые просмотры образовательной деятельности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26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2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й просмотр  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изова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й просмотр  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изическому  развитию.                                                               Организация спортивно-игрового пространства в группе.                                     Использование ИКТ технологий в НОД по ФИЗО. Самоанали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2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й просмотр  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учению дошкольников финансовой грамотност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й брифин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зентация- защита детско-родительских проектов.  Результаты внедрения  интерактивных форм   работы с дошкольниками в рамках реализации инновацио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  <w:br/>
              <w:t xml:space="preserve">Специалисты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bookmarkStart w:id="2" w:name="aswift_2_anchor"/>
      <w:bookmarkEnd w:id="2"/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7. Работа в методическом кабинете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2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олн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Организационно – методическая деятельность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и оказание помощи педагогам в аттестации.</w:t>
              <w:br/>
              <w:t>2 .Составление  циклограммы и планов  взаимодействия   специалистов.    </w:t>
              <w:br/>
              <w:t>3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онсультаций для педагогов по реализации годовых задач ДОУ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пуляризация инновационной деятельности: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        <w:br/>
              <w:t xml:space="preserve">                                                                                           3. 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учебного года</w:t>
              <w:br/>
              <w:t>май</w:t>
              <w:br/>
              <w:t xml:space="preserve">май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квартал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4. ОРГАНИЗАЦИОННО-ПЕДАГОГИЧЕСКАЯ РАБО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4.1.  Развлекательно-досуговая деятельность детей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3854"/>
        <w:gridCol w:w="2407"/>
        <w:gridCol w:w="23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Вот и стали мы на год взрослей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Осенний мараф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  <w:br/>
              <w:t>Средняя группа</w:t>
              <w:br/>
              <w:t>Старшая группа Подготовительна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  <w:br/>
              <w:t>Воспитатель</w:t>
              <w:br/>
              <w:t>Воспитатель Музыкальный руководи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урожая</w:t>
              <w:br/>
              <w:t>Праздник  «Осенины»</w:t>
              <w:br/>
              <w:t>Праздник «Здравствуй, осень золотая!»</w:t>
              <w:br/>
              <w:t>Праздник «Осенняя ярмарка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пожилого челове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         Все возрастные группы                     Старшая и 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  <w:br/>
              <w:t>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                            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:</w:t>
              <w:br/>
              <w:t>«День рождения ёлочки»</w:t>
              <w:br/>
              <w:t>«В гости ёлка к нам пришла!»</w:t>
              <w:br/>
              <w:t>«Приключения в зимнем лесу» «Новогодняя сказка»</w:t>
              <w:br/>
              <w:t xml:space="preserve">                                                 Спортивное развлечение «Зимние забав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  <w:br/>
              <w:t>Воспитател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Путешествие по русским народным сказкам»</w:t>
              <w:br/>
              <w:t>Спортивное развлечение </w:t>
              <w:br/>
              <w:t>-  «Малые зимние игры»</w:t>
              <w:br/>
              <w:t>Музыкальное развлечение «Рождественские коляд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  <w:br/>
              <w:t>Средняя группы</w:t>
              <w:br/>
              <w:t>Старшая группы 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  <w:br/>
              <w:t>Музыкальный                         руководитель Руководители кружк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Я, как папа!»</w:t>
              <w:br/>
              <w:t>Спортивный праздник «Папа может все, что угодно!»</w:t>
              <w:br/>
              <w:t>Праздник «День защитника отечества!»                                         Праздник «Мы - герои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  <w:br/>
              <w:t xml:space="preserve">                              Старшая группы</w:t>
              <w:br/>
              <w:t xml:space="preserve">                     Средня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                                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развлечения  «Широкая Масленица»</w:t>
              <w:br/>
              <w:t xml:space="preserve">                                                    Праздник «Мамочка любимая»    Развлечение «В гости к бабушке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есенняя капель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узыкальное кафе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Мы - спортсмен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и подготовительная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 Подготовите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День смеха»                                Развлечение  «В гостях у солнышка»                              Спортивный  досуг «Дорога в космос»                                       Развлечение «День безобразника» «Пасха Красна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                                    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ой бал: «До свидания, детский сад!»                                       Концерт «День Побед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«Папа, мама, я – спортивная семья!» Выпускной бал для малышей: «Вот какие мы большие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  <w:br/>
              <w:t xml:space="preserve">Старшая группа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ладшая и средняя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уктор по ФК</w:t>
              <w:br/>
              <w:t>Воспитатели Специалис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4.2.  Выставки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41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ка  поделок из овощей и фруктов «Осень-красавица всем нам очень нравитс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ка - акция «Птичья столов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ая новогодня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еатив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огод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ел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Новогодний серпантин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ка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ого рису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асибо бабушке и деду за великую Поб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5. ВЗАИМОДЕЙСТВИЕ В РАБОТЕ С СЕМЬ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5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пагандировать и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  <w:br/>
              <w:t>зам. заведующего по ВМР,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устроить ребенка в детский сад (правила приема и записи детей в   детский сад)»</w:t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род Свободный – территория развития»;                                             «Коротко о главном»;</w:t>
              <w:br/>
              <w:t>«Мы ценим каждого из Вас»; </w:t>
              <w:br/>
              <w:t>«В нашем нескучном детском саду»;</w:t>
              <w:br/>
              <w:t>«У нас так принято»; </w:t>
              <w:br/>
              <w:t xml:space="preserve">«Театральная афиша»;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ш ребенок вчера, сегодня, завтра»;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«Растем, развиваемся, спортом занимаемся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«Каждый ребенок имеет право»; «Стенды по ГО и ЧС»;                         «Зная азбуку «АУ!» - я в лесу не пропаду»;                                                 «Разговор о правильной речи»; «Советы Айболита»;                         «Музыкальный киоск»;                                                  «Один дома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етскому сад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крытых занятий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тематических дней, флешмобов, досугов, праздников и развлечений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в рамках инновационной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 </w:t>
              <w:br/>
              <w:t>музыкальный руководи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iCs w:val="false"/>
                <w:sz w:val="28"/>
                <w:szCs w:val="28"/>
                <w:lang w:val="ru-RU" w:eastAsia="ru-RU"/>
              </w:rPr>
              <w:t>СМ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Размещение материалов о ДОУ в печати местной газеты «Зейские огни» (к юбилеям сотрудников ДОУ) Размещение материалов о деятельности ОО на Сай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: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общесадовских родительских клубов: «Школа отцов» и «Семейный театр в ДОУ»; клубов по интересам: «Хочу все знать», предадаптационного клуба «Вместе с мамой», «Творческая мастерская», «Мы и театр», «Будь зд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ие в инновационной деятельности ДОУ по темам: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  <w:br/>
              <w:t xml:space="preserve"> (клубная работа и проектная деятельность);                                                                                                              «Использование ИКТ в образовательном процессе, создание единого информационного простран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 (продолж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9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ind w:right="119" w:hanging="0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ableContents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5.1.2.Родитель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бщие родитель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                (2 раза в год – в нетрадиционной форме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ind w:left="0" w:hanging="36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Лаборатория здоровья». «Физическое развитие дошкольников как основа полноценно развитой личности». Знакомство с годовыми задачами ДОУ на 2018/2019 учебный год. 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ind w:left="0" w:hanging="36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Роль театра в развитии социально-адаптированного, активного ребенка-дошкольника». Открытый показ  совместной деятельности «Семейного театра ДОУ». Отчетный спектакль театральной студии «Сказка» для родит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ind w:left="0" w:hanging="36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 круглым столом «Ваш ребенок идет в школу.  Что делать?»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Жизнь ребенка в детском саду» - ноябрь. Задачи воспитания и обучения детей 3-4 лет в соответствии с ФГОС ДО.</w:t>
              <w:br/>
              <w:t> 2. «Здоровая семья – здоровый ребенок» - январь.</w:t>
              <w:br/>
              <w:t> 3.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 4.«Итоги учебного года» - май. 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рганизационное собрание «Возрастные особенности детей 5-6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«Чему мы научились за год» - итоговое собрание – май.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руппа раннего возраст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ладшая группа 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яя группа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группа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 w:eastAsia="ru-RU"/>
              </w:rPr>
              <w:t>5.1.3. Семина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«Семья на пороге  школьной жизни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<w:br/>
              <w:t xml:space="preserve"> «Секреты психического здоровья»</w:t>
              <w:br/>
              <w:t>«Мир знаний глазами дошколят»</w:t>
              <w:br/>
              <w:t>«Встреча с учителем начальной школы»</w:t>
              <w:br/>
              <w:t>«Готов ли Ваш ребенок к школе»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5.2. 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  <w:t>3.Спортивный праздник, посвященный Дню Защитников Отечества;</w:t>
              <w:br/>
              <w:t>4. «Неделя здоровья»,     «День открытых    дверей», «Школа Отцов», «Семейный театр в ДОУ», «Неделя психологии».                                                          5.Участие родителей в инновационной деятельности ДОУ, реализации социально-значимых проектов физической  и художественно-эстетической направленности.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Style w:val="Emphasis"/>
                <w:rFonts w:cs="Times New Roman" w:ascii="Times New Roman" w:hAnsi="Times New Roman"/>
                <w:iCs w:val="false"/>
                <w:sz w:val="28"/>
                <w:szCs w:val="28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  <w:br/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едующего по ВМР 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5.3. Работа с социумом 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Цель: Создание единого образовательного пространства.</w:t>
      </w:r>
    </w:p>
    <w:tbl>
      <w:tblPr>
        <w:tblW w:w="9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4984"/>
        <w:gridCol w:w="1852"/>
        <w:gridCol w:w="2398"/>
      </w:tblGrid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АУ СОШ № 192 г. Свободного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совместного  плана работы школы  и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едующего по ВМР, МОАУ СОШ № 192 г. Свободного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едующего по ВМР, МОАУ СОШ № 192 г. Своб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едующего по ВМР, МОАУ СОШ № 192 г. Свободного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заведующего по ВМР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заведующего по  ВМР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чителя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Центральной библиотечной системо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Участие  в беседах, викторинах, КВН                                                          2.Посещение празд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6. КОНТРОЛ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6.1. Фронтальны</w:t>
      </w:r>
      <w:r>
        <w:rPr/>
        <w:t>й контроль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224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оспитательно-образовательного процесса в старшей группе № 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едующего по ВМР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Тематический контроль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224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ind w:left="2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едующего по ВМР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стояние работы по обучению финансовой грамотности 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и результативность финансово-экономической работы в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едующего по ВМ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КТ компетентность педагогов ДОУ» (продолжение темы)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 использования электронных УМК и банка электронных материалов ДОУ в образовательном процессе с воспитанникам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зам. заведующего по ВМР </w:t>
            </w:r>
          </w:p>
        </w:tc>
      </w:tr>
      <w:tr>
        <w:trPr>
          <w:trHeight w:val="6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6.3. 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согласно циклограмме оперативного контроля на 2018-2019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едующего по ВМР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АДМИНИСТРАТИВНО-ХОЗЯЙСТВЕННАЯ РАБОТ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>.1. Обеспечение охраны труда и безопасности жизнедеятельности детей и сотрудников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3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зам. заведующего по ВМР, </w:t>
            </w:r>
          </w:p>
          <w:p>
            <w:pPr>
              <w:pStyle w:val="TableContents"/>
              <w:ind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         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3. Приобретение оборудования по физическому воспитанию (мячи, скакалки, обручи и др.).                                                                      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Февра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номенклатуры дел ДОУ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летней оздоровительной кампании. Инструктаж всех сотрудников (заведующая, воспитатель).</w:t>
              <w:br/>
              <w:t>2. Побелка деревьев, завоз земли, песка,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   зам. заведующего по ВМР,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  <w:br/>
              <w:t>завхоз,</w:t>
              <w:br/>
              <w:t>медсестра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7.2. Укрепление материально-технической базы.</w:t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37"/>
        <w:gridCol w:w="4892"/>
        <w:gridCol w:w="36"/>
        <w:gridCol w:w="1808"/>
        <w:gridCol w:w="18"/>
        <w:gridCol w:w="2393"/>
        <w:gridCol w:w="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  над расходованием поступающих средст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:</w:t>
              <w:br/>
              <w:t>-  интерьер спортивного зала обновление и пополнение спортивного инвентаря в спортивном зале);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емк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: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двери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  инвентарь и спецодежду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у, кисти, штукатурку и др. для проведения текущего косметического ремонта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ую колонку, микрофоны, микшерную установку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П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:</w:t>
              <w:br/>
              <w:t>- эмалированную посуду;</w:t>
              <w:br/>
              <w:t>- частично канализационную систему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:</w:t>
              <w:br/>
              <w:t>- помещение пищеблока (покраска стен);</w:t>
              <w:br/>
              <w:t>- лестничные марши (покраска стен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    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одписку на периодическую печа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  огнетушител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групп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имним условиям (утепление окон, дверей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 Работа с трудовым коллективом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лано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едующего по ВМР,</w:t>
              <w:br/>
              <w:t>медсест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ести частичный ремонт в группах, коридорах силами коллекти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етический ремонт в спортивном и музыкальном зала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:</w:t>
              <w:br/>
              <w:t>- замена мебели в группах  (по необходимости);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замена оборудования  (мойки, раковины по необходимости);</w:t>
              <w:br/>
              <w:t>- приобретение материалов для изготовления театральных ширм;</w:t>
              <w:br/>
              <w:t>- приобрести ткани для театральных декораций, сценических костюмов, пошива штор и прочее;                                                                  - приобретение: микшерного пульта, акустической колонки и микрофонов для развития художественно-творческой деятельности дет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  <w:br/>
              <w:t xml:space="preserve">завхоз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едующего по ВМ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 педагог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  <w:t xml:space="preserve">Программное обеспечение ДОУ  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сновная образовательная программа МДОАУ д/с № 16 г. Свободного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 экологического  образования «МЫ» /Н.Н.Кондратьева и др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Я-ТЫ-МЫ» Программа социально-личностного развития дошкольников О.Л.Князева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А-ФИ-ДАНСЕ». Танцевально-игровая гимнастика для детей. Фирилева Ж.Е.,               Сайкина Е.Г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православной культуры» Алексеевой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 О.Д.Князева, М.Д.Маханева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Программа Н. П. Смирновой «Основы здорового образа жизни»: Саратов, Мозаика – Синтез, 2000. (региональный компонент)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«Театр – творчество - дети»  Н.Ф.Сорокина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эстетического воспитания «Играем в кукольный театр» Н.Ф.Сорокина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рограмма художественного воспитания, обучения и развития детей 2-7 лет «Цветные ладошки» И.А.Лыкова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рограмма логопедической работы по преодолению общего недоразвития речи у     детей» авторы  Т.Б. Филичева,  Г.В. Чиркина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b/>
          <w:b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Программа по финансовой грамотности «Азбука финансов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ahoma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3300"/>
      <w:sz w:val="18"/>
      <w:szCs w:val="18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b w:val="false"/>
      <w:u w:val="no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basedOn w:val="3f3f3f3f3f3f3f3f3f3f3f3f3f3f3f3f3f3f3f"/>
    <w:qFormat/>
    <w:rPr>
      <w:rFonts w:cs="Tahoma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Iniiaiieoeooaacaoa1"/>
    <w:rPr>
      <w:rFonts w:cs="Times New Roman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basedOn w:val="Style7"/>
    <w:qFormat/>
    <w:rPr>
      <w:rFonts w:ascii="Times New Roman" w:hAnsi="Times New Roman" w:cs="Tahoma"/>
      <w:sz w:val="16"/>
      <w:szCs w:val="16"/>
      <w:lang w:val="en-US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7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basedOn w:val="Style7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5">
    <w:name w:val="Без интервала Знак"/>
    <w:qFormat/>
    <w:rPr>
      <w:rFonts w:cs="Times New Roman"/>
      <w:sz w:val="24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Строгий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C1">
    <w:name w:val="c1"/>
    <w:basedOn w:val="Style7"/>
    <w:qFormat/>
    <w:rPr/>
  </w:style>
  <w:style w:type="character" w:styleId="C0">
    <w:name w:val="c0"/>
    <w:basedOn w:val="Style7"/>
    <w:qFormat/>
    <w:rPr/>
  </w:style>
  <w:style w:type="character" w:styleId="Ff2">
    <w:name w:val="ff2"/>
    <w:basedOn w:val="Style7"/>
    <w:qFormat/>
    <w:rPr/>
  </w:style>
  <w:style w:type="character" w:styleId="Ff4">
    <w:name w:val="ff4"/>
    <w:basedOn w:val="Style7"/>
    <w:qFormat/>
    <w:rPr/>
  </w:style>
  <w:style w:type="character" w:styleId="LineNumbering">
    <w:name w:val="Line Number"/>
    <w:basedOn w:val="Style7"/>
    <w:rPr/>
  </w:style>
  <w:style w:type="character" w:styleId="News">
    <w:name w:val="news"/>
    <w:basedOn w:val="Style7"/>
    <w:qFormat/>
    <w:rPr/>
  </w:style>
  <w:style w:type="character" w:styleId="C19">
    <w:name w:val="c19"/>
    <w:basedOn w:val="Style7"/>
    <w:qFormat/>
    <w:rPr/>
  </w:style>
  <w:style w:type="character" w:styleId="C17">
    <w:name w:val="c17"/>
    <w:basedOn w:val="Style7"/>
    <w:qFormat/>
    <w:rPr/>
  </w:style>
  <w:style w:type="character" w:styleId="C15">
    <w:name w:val="c15"/>
    <w:basedOn w:val="Style7"/>
    <w:qFormat/>
    <w:rPr/>
  </w:style>
  <w:style w:type="character" w:styleId="C9">
    <w:name w:val="c9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1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2:00Z</dcterms:created>
  <dc:creator>Пользователь</dc:creator>
  <dc:description/>
  <cp:keywords/>
  <dc:language>en-US</dc:language>
  <cp:lastModifiedBy>1</cp:lastModifiedBy>
  <cp:lastPrinted>2018-09-17T12:13:00Z</cp:lastPrinted>
  <dcterms:modified xsi:type="dcterms:W3CDTF">2018-09-17T06:24:00Z</dcterms:modified>
  <cp:revision>12</cp:revision>
  <dc:subject/>
  <dc:title/>
</cp:coreProperties>
</file>